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 мероприятий учреждений культуры муниципального района «Хилокский район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вященный 75-й годовщине Победы в Великой Отечественной войне 1941-1945 год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 Году памяти и сла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2693"/>
        <w:gridCol w:w="3685"/>
        <w:gridCol w:w="3118"/>
        <w:gridCol w:w="15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место (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 указанием контактных да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каемые общественные и волонтерские организации, инициативные гражд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район «Хилокский район»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посвященные 75-ой годовщине Победы в Великой Отечественной войне (с 1.05-15.05.2020 года включительн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фы Великой Отечественн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Х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 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Хилокский краеведческий музей» Петров В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военной экс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Х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 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Хилокский краеведческий музей» Петров В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-земляки в Великой Отечественн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Хилокский краеведческий музей» Петров В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-земляки в Великой Отечественн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Хилокский краеведческий музей» Петров В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про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 ВОВ (Бада) – памятник Воинам ВОВ (Зурун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тов Г.А., 8914496394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цева Л.О., 891446823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тов Г.А. 891449639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«Солдатская ку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.Л., 891448963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баева А.П., 89243864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.Л., 891448963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баева А.П., 89243864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нармии, клуб ветеранов «Вдохнов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 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.Л., 89144896348; Дамбаева А.П., 89243864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нармии, клуб ветеранов «Вдохнов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сал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БУК «С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.Л., 891448963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граждане, клуб ветеранов «Вдохнов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 в течение дня; на дому у вете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явина Н.Н., 891449787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провская И.В., 891450296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нарм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явина Н.Н., 89144978703; Дамбаева А.П., 89243864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нарм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пробег Бада-Зур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Ю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с.Зурун и Библиот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цева Л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с.Зурун и Библиот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посвященный Дню Победы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цева Л.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с.Зурун и Библиот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мероприятие для детей и подростков с чаепи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рова Т.И., 89145112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с.Тэрэпхэн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бессмертный по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рова Т.И., 89145112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с.Тэрэпхэн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рова Т.И., 89145112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еп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рова Т.И., 89145112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с детьми на природу в стиле военн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Ю.С., 89242758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ая группа села Зур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моги ветера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цева Л.О., 891446823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Зур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кция «Читаем детям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г.с.Закульта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сельской библиотеки с.Закульта Казано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3023729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, молодёжный клуб «Поис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кция «Читаем детям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г.с.Ушоты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сельской библиотеки с.Уш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Светлана Владимировна,телефон:891447325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 читатели библиоте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м Георгиевскую лен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г. с,Закульта, с.Шиля, с.Уш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К»ЦКСиИ» Елизова Татьяна Васильевна, телефон 89144529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 Сельский Дом Культуры с.Ушоты, сельский клуб с.Ушоты, школа с. Закульта, совет Ветеранов с.Закуль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ые игры по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 2020г 1 час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К»ЦКСиИ» Елизова Татьяна Васильевна, телефон 891445291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ортивного кружка Цымпилов Сергей Владимирович телефон-83023729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ружок, шко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посвящённый 75-лети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ний сал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11.ч. утра с.Зак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К»ЦКСиИ» Елизова Татьяна Васильевна, телефон 89144529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/п «Закультинское», школа, совет Ветер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й концерт, выставка «Дорогой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, 1 час дня с. Закульта, Ушоты, Ши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К»ЦКСиИ» Елизова Татьяна Васильевна, телефон 89144529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/п «Закультинское», школа, совет Ветер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г. спортзал шк. №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мир М.А;Франскевич Г.А.;Григорьева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0г. площадка нач.школы №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мир М.А. ФранскевичГ.А.; Григорьева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об. «Фантазе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«О той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г. «Ц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езова О.Н.; Ржахова Н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имволик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г. посе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суга;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музыкальная композиция «Мы никогда не видели войны, но ужасы ее мы представля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г. Центр Досу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суга;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рубрика «Песни военных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г. В центре посе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с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тружеников тыла и вдов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г. пос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; Соц. защита;Центр Дос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мир М.А.;Григорьева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г.пос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п. «Могзонское»; «Центр Дос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е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г. площадь посел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осуга»;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Мы помним вас – герои на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ос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И все о той вес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с участниками любит. объединений «Военный прив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Воркау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ародная пам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фотовыставка «Они Победу принесли, они её добили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аеведческого школьного музея Григорь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28-37-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ранс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и военных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наших поб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и, с которыми мы победи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воинской славы России «Спасённая их мужеством ст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ародная пам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фотовыставка «Они Победу принесли, они её добили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аеведческого школьного музея Григорь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28-37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ла война, была Победа». Конкурс на лучший рисунок, посвящённый 75-й годовщине Победы в ВО войне 1941-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участников любительских объединений,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бедный м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ш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9)-487-19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любительских объединений, художественной само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хта памяти» у памятника на площади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«Юнармия» Руководитель Богданова Д.Г. 8(914)-132-68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митинг памяти «Победным набатом, звени 45-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Богданова Д.Г. 8(914)-132-68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коллек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памяти» - возложение венков, гирлянд, цветов к стелам на площади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коллек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гражданско-патриотическ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аеведческого школьного музея Григорь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28-37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олдатская ка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«Юнармия» Руководитель Богданова Д.Г. 8(914)-132-68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молодёжи допризывного возраста, посвящённая 75-й годовщине Победы в ВО войне. Спортивная эстафета среди трудовых колл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исская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6-7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, велопро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кие звуки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, трудовые коллек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й огон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й. Весна.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тружеников тыла, представител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йский валь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Вес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, трудовые коллек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 – вечер «Звуки музы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салют «Салют Победы» в ознаменование Дня Победы советского народа в ВО войне 1941-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фильмов военной тематики «Маленькие герои большой войны» - пионеры – герои. Подвиги комсомольцев – героев в годы ВО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этой памяти вер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выстояли, они победи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сите ордена! Они вам за победу!» - час памяти для учащихся школы  с приглашением  пенсионера, учителя  истории Ермолаевой М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(пенсионе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юда нас память позвала…»-возложение венков к памятнику павшим воинам- односельчанам на митинге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 участие  во Всероссийской  акции  «Громкие чтения»- чтение и обсуждение  литературного произведения о войне с учащимися младших классов, демонстрация  поделок воспитанников детского сада  на военн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детским са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ники славы. Памятники бессмертия» - библиопутешествие  с учащимися школы по городам геро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о школ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бщественная акция –  «Бессмертный полк»- участие коллектива  в шествии по площади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е со всеми организациям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Бессмертный книж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- эпопея «В книжной памяти мгновения побед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, чит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20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мена, застывшие в граните…»- участие  в общественной   акции  «Память»- организация сбора семейных реликвий среди читателей  – оформление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читателей к участию в а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а глазами детей»- беседа о детских страхах в годы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.2020г                       МБОУ СОШ№16 с. Гыршелун Нач12.00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таем детям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1.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№16                    с. Гыршел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открытка и чествование тружеников ты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му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рмейский отряд        с. Гыршелун  «Патрио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е «Бессмертный полк». «Митинг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.2020г</w:t>
            </w:r>
          </w:p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дания Школы до Памятника</w:t>
            </w:r>
          </w:p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2.00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школы Коршунова Л.И 89145092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детский сад «Солнышко», Хилокская дистанция пути ПЧ-2, работники станции с.Гыршел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Победы Негасимый 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.2020г</w:t>
            </w:r>
          </w:p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детский сад «Солнышк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ёрская помощь труженикам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му с.Гыршелун</w:t>
            </w:r>
          </w:p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школы Коршунова Л.И 89145092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рмейский отряд        с. Гыршелун  «Патрио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чном конце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,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4 513 85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чном конце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 Б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ухина 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4 473 57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чн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 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ушина Наталь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4 376 43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кция «Блокадный хле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ля всех учащихся 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по классам.   Видеофраг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Лис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классное мероприятие «900 блокадных дн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 125 г черного хлеба учащим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льм  для учащихся «Коридор бессмерт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товки всем учащимся  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ута 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го бесед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я  и отчет об акции в СМИ  и  на  сайте ДХ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– 27 янва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ок 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ДХШ в г/п «Могзо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.01.202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ДХШ в г/п «Могзон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нис З.В. – директор 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аева Н.В. – зам. директора 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хова Н.П.- преподаватель в филиале ДХШ в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с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уче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преподава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учащимися бес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 и в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ок  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С.В. – методист –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М.В. -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 экскурсии  в районны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ок  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С.В.,   Петрова М.В.,   преподав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Ф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станковой  композиции историческую тему связать   с событиями  Великой Отечественной войны 1941 – 194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се для  Победы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ерный  друг («Четвероногие герои ВО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амять поколений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75 лет Великой Победе    (открытки, плак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нис З.В.- директор 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овалова Л.И. – зам. директора  по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курс работ учащихся, посвященный 75 лети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нис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 выставки  работ учащихся «Краски войны 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фойе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ФЦ (Хил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лиал ДХШ в г/п «Могзо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нис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хова Н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ртавтобу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ая выставка копий работ учащихся, посвященная 75-й годовщине Победы в ВОВ, совместно с городской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нис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Л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и автобусовпо маршрут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ок –Л. Озеро- 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ок – рейсовые автобу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учащихся школы № 23 п. Могзон  на выставку  «Краски войны и Победы» в филиале ДХ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хова Н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«Мы помним» с работами учащихся, посвященных 75-летию Победы в ВОВ и по проведенным меропри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х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уганова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мню!Я горжусь!» массовый за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 класса по изготовлению нагрудного значка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-03.05.2020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рабо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ая организация «Мы так нужны друг друг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мню!Я горжусь!» массовый за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б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ый мини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 Читаем детям о войне» громкие чтении о пионерах геро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/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 , воспитанники д/ с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Крассная гвозд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д/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 , воспитанники д/ с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ыбка каждому» посещение детей войны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-08.05.2020г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движение «Мы так нужны друг друг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ни Отстояли мир» ретро-выставка военных фотографий сохранивш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льб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е бессмертного по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посе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кух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Радио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5.2020г.-1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всего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96-453-41-32 Ковалёва 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5.2020г.-1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всего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96-453-41-32 Ковалё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273-65-92 Кем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361-58-39 Шаховская И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500-79-84 Суще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Спасибо дорогие за побе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5.2020г.-1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всего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361-58-39 Шаховская И.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ки Детского сада №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«75 лет Великой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5.2020г.-1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всего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361-58-39 Шаховская И.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ки Детского сада №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Война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5.2020г.-1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всего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361-58-39 Шаховская И.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ки Детского сада №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забег «Я помню, я горж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Жипхег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273-65-92 Кем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478-94-61 Нагаева 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ый мини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Жипхе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273-65-92 Кем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478-94-61 Нагаева 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стреч «Вспомним о бы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96-453-41-32 Ковалё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500-79-84 Суще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женики ты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исирова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посвящённый 75-ой годовщ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507-19-78 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 техподде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96-453-41-32 Ковалёва 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ки Детского сада №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Под ярким салютом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возле Администрации с.Жипхег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273-65-92 Кем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96-453-41-32 Ковалё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500-79-84 Сущ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ки Детского сада №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кух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возле Администрации с.Жипхег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ий сад №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ки Детского сада №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ег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 села Жипхег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273-65-92 Кем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478-94-61 Нагаева 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ки Детского сада №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оке «Песни военных 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возле Администрации с.Жипхег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273-65-92 Кем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96-453-41-32 Ковалё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500-79-84 Суще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 моб «Огонь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возле Администрации с.Жипхег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500-79-84 Сущ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478-94-61 Нагаева 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за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 села Жипхег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273-65-92 Кем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4-478-94-61 Нагаева 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а глазами детей»- выставка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МБУК «Ц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Тарасова В.В.899651556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Плацдармы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, 05,06.мая20г МБОУ СОШ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Тарасова В.В.89965155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Храни Ого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тинг памяти акция бессмертный по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 площадь у стелы Памяти 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 Хормейстер Верхуш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376438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н. арм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Нам выпала честь прикоснуться к Победе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 МБОУ СОШ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. Руководитель Волков А.Ю. 89141251129 Хормейстер Верхуш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376438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Георгиевская л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9. мая . 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й отряд «Единство непохож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 моб «Майский ва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. площадь у стелы Памяти 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Верхуш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376438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 патриотическая акция «Читаем детям о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ч.  д/с № «Родни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организация КПРФ,  Юров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Т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гастроли по школам города и района « Дороги войны – дорог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   11-00 О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–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Ш№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кция добра и милосердия «Журавлики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 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. площадь, улицы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памяти «Кто-то родом из детства, а я из войны…» ( для членов городской организации КП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. зал М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частия в Межрегиональном литературном проекте «Спросим старших о Войн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. зал МД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ая завалинка Воинская мудрость (Тема «На войне одной минутки не прожить без прибаутк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 35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имволик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 совместно  с МУК «Центр Дос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таем детям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35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ко – патриотический вечер «Гроза фашистской нечисти», посвященный С.Д Номоконову. (с привлечением детей из кружка «Юный Театр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 35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– инсталляция «Будь бдителен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Памяти «Вчера, сегодня и …»(о могзонцах участниках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турнир по шахматам «Люди и фигуры», среди лиц старшего возраста с участием ветеранов и тружеников тыла ВОв, посвященный 75-й годовщине Победы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.202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, 89143614478 Кузь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-музыкальный вечер «Женское лицо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.2020, 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,89143614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Единый патриотический д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д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библиоте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библиотеками, зав.отделами, зав. сект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 акция «Читаем детям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.2020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 д.сады г.Хилок и Хило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ами, зав.секторами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поэтический марафон «24 ча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.2020,в теч.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библиотеки открытые площадки, прилегающие к библиоте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ами, зав.сект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посвящение «Под звездами победного салю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2020,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89143614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эшмоб «день победы»-исполнение песни «День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.2020,11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, Карпова Е.Н., 89243756324, Кузьмин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для подростков о фашизме и угрозе её распространения «И помнит мир спасе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, 13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, Михай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спектакля «Семь мисок, семь лож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,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89143614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навигатор «Я читаю книги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0,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б 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ылова Т.Г., 892438513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памяти «Вас помнит мир спасе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2020,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Ю.А.,89144439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экскурс  «Мы не вправе вас забы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«Укурикское»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боева Н., 89244592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кафе « Они дошли с победой до Рейхст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«Укурикское»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боева Н., 89244592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сторителлинг «Эхо нашей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б –филиал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48044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Нам нужна одна 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школы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48044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 встреча с тружениками тыла «И пусть поколения зна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48044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Давайте, лю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об этом не забуд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,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«Энгорокское»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Л. 89141412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познавательная программа «Память, ко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удет забвен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,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«Энгорокское»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Л. 89141412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гостиная «Горячий пес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,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«Глинкинское»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4803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познавательная игра «Не померкнет лет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,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«Глинкинское»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4803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ный огонь памяти» - книжная выставка инсталля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  с.Хилогосон ул Школьная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защищали Родину» - просмотр худ.фил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 с.Хилогосон ул Школьная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– ну-ка мальчики» - спортивны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 с.Хилогосон ул Школьная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ем детям о войне» -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еждународная 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обеды» - всероссийский флэшм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</w:t>
            </w:r>
          </w:p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020 секунд. Читайте ради жизни» - литературный флэшм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села, общественные организации, школа, учреждени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тофета» - уборка обел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рритория памят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смолкнет слава тех великих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смертный пол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тин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датская ка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Хилогосон ул Школьная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сердца к сердцу»  - поздравительная открытка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елам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–«Георгиевская ле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 песня на подвиг звала» - вечер военно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Хилогосон ул Школьная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щенный бой поэзии строкой» - час поэ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Хилогосон ул Школьная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стафета Победы»  спортивная эстаф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14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ная гвоздика» - всероссийская 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Хилогосон ул Школьная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митинг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ерц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– встреча с тружениками тыла, детьми войны « И пусть поколения зна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ДиИ 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женики тыла, дети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ДиИ 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учение памятных меда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ные 75-ой годовщине Победы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на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женики тыла, дети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«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.2020 с. Энго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пп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.2020 с. Энго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пп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амя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.2020 с. Энго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пп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икто не забыт, ничто не забы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2020, с. Энго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пп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е «Бессмертного по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.2020, с. Энго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пп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вечер «День Победы в нашей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пп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дной жизни, одной судь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пп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« Память ж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 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нту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й отряд « Крылья», волонтерский отряд ЖУ г.Хилок « Я – доброволец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поколений « Люди, которые ря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л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овет ветеранов,общественная организация « Боевое брат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концерт проекта « Факел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илок, центральная площадь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овет ветеранов,общественная организация « Боевое бра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й отряд « Крылья», волонтерский отряд ЖУ г.Хилок « Я – доброволец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 « Нам не помнить об этом нельз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илок. ул. Советская,     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« Боевое брат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защи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« Великая дата 7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лощадь г. Х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 Хилок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культуры железнодорожников ст. Хи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овет ветеранов,общественная организация « Боевое бра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й отряд « Крылья», волонтерский отряд ЖУ г.Хилок « Я – добровол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час « Праздник белых журав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илок, ул. Советская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    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« Дети войны», учащиеся школы №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посвященные Году памяти и славы (в течение год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военной экс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Х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Х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в газ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чая триб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Песня военных 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20.05 – 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.Л., 891448963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баева А.П., 89243864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концерт клуб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01.06. – 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К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баева А.П., 89243864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и рисунков к 75-лети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 03. 2020г.до 1 м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 Руководитель Баранова Наталья Георгиевна. Телефон-89141431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познавательное мероприятие «Великая Отечественная война, год за го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6-9 классов в библиотеке, муз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-ль краеведческого кружка Жадина Людмила Ивановна, телефон-89143673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. Библиот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амять»(привести в порядок захоронения ветеранов-земляков Великой Отечественной войны с.Закульта, с.Мухор-Шиби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К»ЦКСиИ» Елизова Татьяна Васильевна, телефон 89144529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Забота и милосердие», клуб «Поис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акция «Блока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января с.Закульта, сШиля, с.Уш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К»ЦКСиИ» Елизова Татьяна Васильевна, телефон 89144529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сельской библиотеки с.Закульта Казано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3023729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, шко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час «День окончания Второй миров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, с.Закульта,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сельской библиотеки с.Закульта Казанова Ирин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-ль краеведческого кружка Жадина Людмила Ивановна, телефон-89143673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, шко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буклетов о детях войны. Встреча поко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-ль краеведческого кружка Жадина Людмила Ивановна, телефон-89143673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, шко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 турнир, посвящённый празднику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прель,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ортивного кружка Цымпилов Сергей Владимирович телефон-8302372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, шко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ая игра по лапте «Играем всей семьё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ортивного кружка Цымпилов Сергей Владимирович телефон-8302372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, шко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й концерт «Могучая Росси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г.«Центр Дос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езова О.Н.;            Недорез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-кро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г. посе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Чмир.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об. «Фантазе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ко дню молодежи «Будущее за н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г.пос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ос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«Белый, синий, красны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г. «Центр Дос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ос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Флаг России- гордость на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г. «Центр Дос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ос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б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г. площадка нач.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мир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елика и сильна могучая держ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г.пос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ос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ой экстрим «Сила в един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г. спортивн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Чмир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О тебе ,моя держав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г. Центр Дос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ос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«Закон государства Россий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г. Центр Дос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ос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ной памяти страницы. Выставка рисунков «Ты хочешь мира? Помни о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, посвящённая 75-й годовщине со Дня полного освобождения Ленинграда от фашистской блокады «Город мужества и славы». Фотоэкспозиция «Блокадный Ленинград», посвящённая снятию блокады г. Ленинграда 2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 №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фильмов о блокаде Ленинграда «Городу – герою посвящается….» «Крик тиш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этой памяти вер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выстояли, они победи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аеведческого школьного музея Григорь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28-37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вечер для представителей категории «Дети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ой, украденное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памятных мед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любительских объединений, художественной само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Мы о войне стихами говор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фильмов военной тематики «Маленькие герои большой войны» - пионеры – герои. Подвиги комсомольцев – героев в годы ВО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воинской славы России «Спасённая их мужеством ст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ародная пам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фотовыставка «Они Победу принесли, они её добили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аеведческого школьного музея Григорь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28-37-42 Разновозрастная категор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ла война, была Победа». Конкурс на лучший рисунок, посвящённый 75-й годовщине Победы в ВО войне 1941-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этой памяти вер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выстояли, они победи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здравь вете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иты на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ьбы, опалённые вой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ранс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и военных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наших поб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и, с которыми мы победи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участников любительских объединений,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бедный м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ш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9)-487-19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любительских объединений, художественной само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митинг памяти «Победным набатом, звени 45-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Богданова Д.Г. 8(914)-132-68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коллек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молодёжи допризывного возраста, посвящённая 75-й годовщине Победы в ВО войне. Спортивная эстафета среди трудовых колл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исская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6-7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их дней не смолкнет слава» - награждение ветеранов ВО войны 1941-1945 годов, иных лиц в установленном порядке юбилейной медалью «75 лет Победы в В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«Юнармия» Руководитель Богданова Д.Г. 8(914)-132-68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хта памяти» у памятника на площади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«Юнармия» Руководитель Богданова Д.Г. 8(914)-132-68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памяти» - возложение венков, гирлянд, цветов к стелам на площади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коллек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гражданско-патриотическ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аеведческого школьного музея Григорь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28-37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олдатская ка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й огон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й. Весна.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тружеников тыла, представител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ондрюк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458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148-6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Харагу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ц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71-42-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, велопро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кие звуки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, трудовые коллек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йский валь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Вес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категория населения, трудовые коллекти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 – вечер «Звуки музы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салют «Салют Победы» в ознаменование Дня Победы советского народа в ВО войне 1941-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СКЦ «Энергия жизни» директор Щерба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87-8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мил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442-4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Гайкова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4)-518-14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той войне осталась наша  юность»- вечер – воспоминание с приглашением   вдов, тружениц тыла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ветеранскими организациями, с работниками клу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й акции «Фронтовое  кино» - трансляция художественных фильмов по ДВД «  Они сражались за Родину»  и « Во вражеском тылу» ( участники клуба «Добра связующая нит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участников клуба при библиотеке «Добра связующая ни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стокая правда   войны» - встреча-воспоминание  с  приглашением детей войны с  учащимися школы  ( театрализация  совместно со старшей группой детского с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 «детей вой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а  неизвестному солдату»-  акция – коллективно творческое дело с изготовлением фронтовых треугольников (учащиеся средних клас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а глазами женщин была ещё страшней» -час истории для учащихся школы, с элементами театрализации, посвящённый медсёстрам в годы  воен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, молодёж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ы кланяемся Вам с почтеньем низко!» -посещение  совместно с социальными работниками на дому вдов и тружениц тыла- (юбилярш )  с поздравительной открыт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работниками социальной служ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ки прочитанных книг» - выставка- конкурс  детских  рисунков  к  произведениям  о войне (от 10 до 1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  общественной акции  «Георгиевская ленточка»- распространение георгиевской ленточки  среди  чит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 10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партией «Единая Россия», жители села, учащиеся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ев курган – гордая память истории» - час мужества для учащихся старш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т день мы  приближали  как могли…» - конкурс чтецов стихов о войне  среди чит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1-4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4-474-6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, население села, читатели библиоте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овательная программа для детей «Они сражались за Род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7.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№16               с. Гыршел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ненный-4»- вечер памяти для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мужества для средних классов "Блокадный Ленинград", слайдовая презинтация "Дорога жизни"и презентационный рассказ о символе акции "Блокадном хлеб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№16               с. 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2.30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школы Коршунова Л.И 89145092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- Память "900 дней мужества" и выставка детских рисунков "Непокаренный Ленингра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6.00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школы Коршунова Л.И 89145092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№16               с. Гыршелу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Года Памяти и Славы. Выступление юнармейского отряда школы №16 с.Гыршелун «Патриот», торжественный внос Знамени Победы. Концерт «Мы помним те Великие года». Акция «Блокадный хлеб», раздача блокадного хле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5.00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школы Коршунова Л.И 89145092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№16               с. Гыршелу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рмейский отряд        с. Гыршелун  «Патрио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и с которыми мы победили»- музыкальный вечер для пожи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9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герои большой войны»-познавательная программа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6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 давно отгремевшей войны»-музыкально-литературный патриотический час для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9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память которой не будет конца»- вечер памяти для пожи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7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стокая правда войны»- встреча с детьми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7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и поделок «Война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6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школы Коршунова Л.И 89145092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№16               с. Гыршелу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 патриотическая игра «Дорогам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9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а к обелиску» благоустройство памя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6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школы Коршунова Л.И 89145092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№16               с. Гыршелу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рмейский отряд        с. Гыршелун  «Патрио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войны не женское лицо»-вечер вст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7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ами чужой земли» - тематическая программа, посвящённая – землякам участникам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8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инсталляция. Выставка «И снова МАЙ! Салют!Победа!». Выставка предложение «Прочти книгу о войне»,выставка детских рисунков «Непокарённый Ленинград» и выставка «900 дней мужества». Стена памяти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.01.2020г 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.Гыршел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ча памяти» вечер встречи для пожи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8-00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- «Я камнем стал, но я живу» (День неизвестного солд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№16               с. Гырше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12.30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Филиалом Астафьева Ю.Н   89144790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Быкова Г.Н 89144827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школы Коршунова Л.И 89145092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№16               с. Гыршелу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0 г, 16.00 ДМ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4 513 85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Ш, с. Б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вокзальная 4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провская Ин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 502 96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0, с. Линево Озеро, ул. Хлуднева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ушина Наталь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4 376 43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концерт школы «Войны священные страницы навеки в памяти люд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, ДМ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4 513 85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Война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ушина Наталь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4 376 43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леб, лед и кровь блокады»-выставка рекв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0-31.01.2020г.г.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ы.Выдержим.Победим»-час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0г. школа д/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убрик на сайте навстречу 75 годовщине «Великой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ающие битвы ВОВ», «Города – герои» создание бук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лекому мужеству память храня»- выставка экс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 окопах Сталинграда»- гром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,школа, д/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а глазами детей»-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дат войны не выбирает»-фотоколлаж вывод войск из афгани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дись,Отчизна славными сынами!»-Военно патриотическ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д/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б жили в памяти герои земляки» краеведчески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книги тоже воевали» передвижная книжная выставка Неделя детской и юноше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0-31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д/сад,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ойна из сердца не уходит» по обслуживанию тружеников тыла и детей войны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движение «Мы так нужны друг друг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е забудется,такое никогда» час информации к Международному Дню освобождения узников Фашистских лаг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,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ло, мы ищем таланты»- патриотический 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ЦД «Гран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 класса по изготовлению нагрудного значка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-03.05.2020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рабо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ая организацияМы так нужны друг друг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мню!Я горжусь!» массовый за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ый мини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 Читаем детям о войне» громкие чтении о пионерах геро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/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 , воспитанники д/ с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Крассная гвозд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д/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 , воспитанники д/ с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ыбка каждому» посещение детей войны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-08.05.2020г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движение «Мы так нужны друг друг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ни Отстояли мир» ретро-выставка военных фотографий сохранившихся в фотоальб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е бессмертного по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посе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кух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г 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посе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Огонь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за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естская крепость» беседа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 лето в сорок первом никогда не позабыть»  теметически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умел сурово Брянский лес» тематический вечер о партиза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ню.Я горжусь. Акция по благоустройству могил ветеранов ВОВ, тружеников тыла, солдат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ию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помнишь Ханкин Голл» квис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дату посвящается» тематический час ко дню героя Забайка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д/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ять насмерть» киночтение о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, краевых, районны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льбома памяти,печат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рочти 75 рассказов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  - экологический центр» с/п «Жипхегенское» 89244789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открытие Года памяти и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. МБОУ СОШ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й отряд «Единство непохожих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н. арм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войны» -  тематически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 МБУК «Ц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. Руководитель Волков А.Ю. 89141251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е, девочки! Мини спектакль о женщинах на во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 МБУК «Ц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нсценированной военной песни «Молодые голоса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 МБУК «Ц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Верхуш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37643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а глазами детей»- выставка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МБУК «Ц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Тарасова В.В.899651556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Плацдармы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, 05,06.мая20г МБОУ СОШ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Тарасова В.В.89965155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Храни Ого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тинг памяти акция бессмертный по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 площадь у стелы Памяти 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 Хормейстер Верхуш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376438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н. арм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Нам выпала честь прикоснуться к Победе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 МБОУ СОШ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. Руководитель Волков А.Ю. 89141251129 Хормейстер Верхуш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376438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Георгиевская л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9. мая . 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й отряд «Единство непохож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 моб «Майский ва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. площадь у стелы Памяти с. Линево-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Верхуш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376438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-помощь «Дет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юня по август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й отряд «Единство непохож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кел памяти» литературно-музыкальная гости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. Руководитель Волков А.Ю. 89141251129 Зав. Библиотекой Тарасова В.В.899651556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вест игра « Страницы великих сраж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Тарасова В.В.89965155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ручкой и блокнотом» видео урок ко дню военного журн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. Руководитель Волков А.Ю. 89141251129 Зав. Библиотекой Тарасова В.В.89965155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тлитые в мрамор» закрытие года Памяти и 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ЦДИ Крупенникова С.П. -89144909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н. арм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ий конкурс «Война для меня – эт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и конкур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Войны не знали мы, но все ж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сунки, плак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Мы помним… Мы знаем… Мы чти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чинения, рассуждения, эссе, рассказы о родных – участниках ВОВ и тружениках ты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триотический проект работы МДБ, посв. 75-летию Победы «Без срока давност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памяти и скорби «Ведь мы же с тобой ленинградк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св. людям блокадного Ленингр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сероссийский проект «Блокадный хлеб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чтецов «Мне выпала честь прикоснуться к Побе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тихи поэтов военного времени, современных поэтов о В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гид по литературе о ВОВ «Книги – воители, книги – солд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рин-шот одного дня «Дайн-тулугуй  таежного звероб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книге С.Зарубина «Трубка снайпер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гастроли по школам города и района « Дороги войны – дорог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мужества «Здесь говорят одни лишь камн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о защитниках Брестской креп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верстка и выпуск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а «Их имена есть на карте моего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о героях Сов. Союза Ф.Хлудневе, В.Кочне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омендательные списки литературы для 7-11 к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ни писали о войне» ( К.Воробьев, Б.Васильев, Ю.Бондарев, В.Бы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! Не ушла война в предань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Их помнит мир спасенны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ерои сегодняшнего дня, Герои России мое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реемственности и геро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чер памяти «Война вошла в отечество мое 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стреча с теми, чье детство пришлось на вой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гастроли по школам города и района « Кто помнит, тот беспамятных сильне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о герое Сов. Союза, нашем земляке Ф.Хлудне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лаборатория «Пишу тебе письмо из 45-г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экспресс-сочи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. – 31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декабрь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-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 12.03.М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ое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организация КП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ое братство Хилок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в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Т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+ выставка – посвящение «Навеки вписан в летописи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 – патриотический час «Их юность в огненной ме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февраля - день юного героя антифаш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35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вернисаж «Полотна опаленные войно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 худ. творчестве Михаила Савиц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– патриотические библио - маршруты «Ты же выжил, солдат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мках акции «Прочтите книгу о войн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поэтический вечер «Любовь…Поэзия…Война!» (по творчеству О.Ф.Беррголь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 – день поэ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3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ий спринт «Люблю свое Оте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экскурс с библиогидом «И на ваши надежные плечи ложаться погоны и мир» (о книгах, посвященных героям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 3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видеолекторий «Подвиг мужества в Книге Победы»(26 октября 1410 лет со д.р. генерала Д.М.Карбыш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3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русских бой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(21 июня -110 лет со д.р. Б.Т.Твардовского автора поэмы «Василий Теркин»;22 июня – День памяти и скор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 3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– посвящение «Сила духа русского» (О Курской бит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– посвящение «Книга – юбиляр»(45 лет со времени издания романа «Блокада» А.Б.Чаковского -1975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мужества «По нашей жизни пронеслась в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 – День неизвестного солд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иблиотека» г/п «Могз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 3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,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МСКО(совмест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набат "Мы помним город осажд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0, 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3614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экскурс  «900 дней мужества: блокада и её гер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0,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ОШ 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.В., 8924 5721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-досье "Да будет мерой чести Ленинград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0, 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У «Хилокское железнодорожное училищ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мужества "Сплав мужества и стойкости героев Ленингра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0,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лекторий  «Ты выстоял, великий Сталингра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0 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исторический журнал «Высок и свят их подвиг незабве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0, 1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Фалькова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-досье «Животные в боевом стро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0, 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Е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компас» Скорбные фиалки Холок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0, 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вая гостиная «Маленькие герои больш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0,13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фото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ц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0,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р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роника великого вре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Войны священные страницы навеки в памяти люд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, 16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орова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компас  «Тот самый первый день войны» к Дню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0,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всю оставшуюся жизнь нам хватит подвига и славы» -патриотическая 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0, 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 «От георгиевских кавалеров до героев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0,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Мы отстояли это право ж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0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б№ 2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ылова Т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час «Сила животворных ст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б№ 2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  «Он тогда не вернулся из б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0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б№ 2-филиал МУК «МЦБ Хилок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набат «Была война, была блок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«Укурикское»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боева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Страшные были д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«Энгорокское»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 экскурс «Пусть примером служит их подв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0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4, с. Гл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портал  «Юные безус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юными остались навсег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0,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 с/п «Глинкинское»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а Е.А.,89144803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навигатор «Там где память, там сле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0,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б№ 1-филиал МУК «МЦБ Хилок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Л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нек памяти», посвященный Дню юного героя- антифаш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Л.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 «Родничок»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и подготовительная груп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подарили нам мир» - фото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ча памяти» - всероссийская акйия (в ночь с 21 на 22 ию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89242763497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Неизвестного солдата» -Всероссийская 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помнит мир спасенный» - показ кинофильмов о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НЦКБ и И «Баяр Х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63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 волонтерские организации, инициативные гра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 великого мужества» - цикл мероприятий, посвященных Дню воинской славы России. День снятия блокады города Ленинграда (1944г.)  историко-патриотический час,час юного патриота, 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ерц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2734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библиоте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ерц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 будут вечно живы в памяти» - цикл мероприятий, посвященных выводу советских войск из республики Афганистан – историко-патриотический урок, час мужества,вечер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ерц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библиоте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гу народа быть в веках!» - урок муж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ерц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библиоте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митинг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ерц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– встреча с тружениками тыла, детьми войны « И пусть поколения зна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ДиИ 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аны ВОВ и труженики ты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литературный конкурс «Прадеды – деды, солдаты Великой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ерц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библиотеки 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й акции «Читаем детям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ерц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библиотеки Жители с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электронный альбом памяти «Гордимся. Помним. Чт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ерц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А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и библиотеки Жители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 рисуют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с. Энго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пп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носалют Победы», тематическая программа !В гостях у солд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, с. Энго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пп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литературная композиция « Песни, с которыми мы победи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илок, ул. Советская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 № 10, ЖУ г. Хи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– конкурс  « Живи, Росси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илок, ул. Советская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овет ветеранов,общественная организация « Боевое бра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й отряд « Крылья», волонтерский отряд ЖУ г.Хилок « Я – доброволец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 « И мужество, как Знамя пронес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г. Хилок. ул. Советская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, общ. орг. « Боевое брат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 Свет подвига становится все ярч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 МСКО Хилокского района» 83023721-170 ( 21-3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е отряды и обще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Arial" w:hAnsi="Arial" w:eastAsia="Times New Roman" w:cs="Arial"/>
      <w:i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07:00Z</dcterms:created>
  <dc:creator>User</dc:creator>
  <dc:description/>
  <cp:keywords/>
  <dc:language>en-US</dc:language>
  <cp:lastModifiedBy>ПК</cp:lastModifiedBy>
  <cp:lastPrinted>2015-09-10T10:22:00Z</cp:lastPrinted>
  <dcterms:modified xsi:type="dcterms:W3CDTF">2020-03-18T07:06:00Z</dcterms:modified>
  <cp:revision>51</cp:revision>
  <dc:subject/>
  <dc:title/>
</cp:coreProperties>
</file>