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2230</wp:posOffset>
            </wp:positionV>
            <wp:extent cx="2857500" cy="2009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игнал </w:t>
      </w:r>
      <w:r>
        <w:rPr>
          <w:rStyle w:val="StrongEmphasis"/>
          <w:sz w:val="28"/>
          <w:szCs w:val="28"/>
        </w:rPr>
        <w:t>о распространении  яблонной и тополевой моли, красногалловой яблонной тл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 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защиты растений филиала ФГБУ «Россельхозцентр» по Забайкальскому краю сообщает, что при проведении фитосанитарного мониторинга лесонасаждений г. Читы выявлена  заселенность гусеницами  яблонной, тополевой моли и красногалловой тл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805</wp:posOffset>
            </wp:positionH>
            <wp:positionV relativeFrom="paragraph">
              <wp:posOffset>69850</wp:posOffset>
            </wp:positionV>
            <wp:extent cx="3537585" cy="26289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   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сочетании оптимальных температур и влажности численность яблонной моли стремительно нарастает. Гусеницы насекомых селятся на кроне дерева, постепенно оплетая ее паутиной и создавая коллективные колонии. В таких гнездах гусеницы окукливаются. Колонии могут насчитывать сотни насекомых, вред от которых способен уничтожить дерево за один сез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1455420</wp:posOffset>
            </wp:positionV>
            <wp:extent cx="3161665" cy="237109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истья тополей повреждает тополевая минирующая моль-пестрянка. Лет начинается в мае. Вскоре после лета моль откладывает яйца на ветки тополя (кормового растения). Отродившаяся гусеница  светло-желтая, почти белая.  Гусеницы питаются листьями тополей, выгрызая овальные мины на нижней стороне листьев. Гусеница живет в минах и там же окукливается. В августе вылетают бабочки и остаются зимовать под корой деревьев. 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алловая яблонная тля повреждает яблоню, предпочитая взрослые деревья. Тли — мелкие сосущие насекомые темно-серого цвета. Красногалловая тля скручивает край листа, который становится багряного цвета. Внутри скрученного листа находятся тли. При разрастании колонии тлей и массовом поражении листьев, дерево полностью теряет декоративность, снижается фотосинтез, дерево ослабляется и теряет иммунит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Рекомендуем, при необходимости, провести защитны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 xml:space="preserve">По вопросам проведения обследований, выбора инсектицида и консультаций в области защиты растений, обращайтесь в филиал Россельхозцентра по Забайкальскому краю, тел.:8(302-2)35-07-17. </w:t>
      </w:r>
    </w:p>
    <w:p>
      <w:pPr>
        <w:pStyle w:val="Style17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*Важно!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В соответствии с гигиеническими требованиями СанПиН 1.2.2584-10 п. 2.19.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tLeast" w:line="275" w:before="168" w:after="168"/>
        <w:ind w:firstLine="62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tLeast" w:line="275" w:before="168" w:after="168"/>
        <w:ind w:firstLine="626"/>
        <w:jc w:val="both"/>
        <w:rPr/>
      </w:pPr>
      <w:r>
        <w:rPr/>
      </w:r>
    </w:p>
    <w:p>
      <w:pPr>
        <w:pStyle w:val="Style17"/>
        <w:spacing w:lineRule="atLeast" w:line="275" w:before="168" w:after="168"/>
        <w:ind w:firstLine="6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user</dc:creator>
  <dc:description/>
  <cp:keywords/>
  <dc:language>en-US</dc:language>
  <cp:lastModifiedBy>yakimov.sashuta@bk.ru</cp:lastModifiedBy>
  <cp:lastPrinted>2020-05-26T11:55:00Z</cp:lastPrinted>
  <dcterms:modified xsi:type="dcterms:W3CDTF">2020-06-05T06:41:00Z</dcterms:modified>
  <cp:revision>9</cp:revision>
  <dc:subject/>
  <dc:title/>
</cp:coreProperties>
</file>