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ИЛОКСКИЙ РАЙОН»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jc w:val="center"/>
        <w:rPr>
          <w:lang w:val="en-US"/>
        </w:rPr>
      </w:pPr>
      <w:r>
        <w:rPr>
          <w:lang w:val="en-US"/>
        </w:rPr>
        <w:t xml:space="preserve">23 </w:t>
      </w:r>
      <w:r>
        <w:rPr/>
        <w:t>июня 2020 год                                                                                                 №</w:t>
      </w:r>
      <w:r>
        <w:rPr>
          <w:lang w:val="en-US"/>
        </w:rPr>
        <w:t xml:space="preserve"> 369</w:t>
      </w:r>
    </w:p>
    <w:p>
      <w:pPr>
        <w:pStyle w:val="TextBody"/>
        <w:tabs>
          <w:tab w:val="clear" w:pos="708"/>
          <w:tab w:val="left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TextBody"/>
        <w:tabs>
          <w:tab w:val="clear" w:pos="708"/>
          <w:tab w:val="left" w:pos="729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96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Об утверждении нормативов состава сточных в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ъектов абонентов организаций, осуществляющих водоот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«Жипхегенское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 Постановлением Правительства РФ от 22.05.2020 года № 728, Федеральным законом «Об общих принципах организации местного самоуправления в Российской Федерации» и Уставом муниципального района «Хилокский район» </w:t>
      </w:r>
      <w:r>
        <w:rPr>
          <w:b/>
          <w:spacing w:val="20"/>
          <w:sz w:val="28"/>
          <w:szCs w:val="28"/>
        </w:rPr>
        <w:t>постановляю</w:t>
      </w:r>
      <w:r>
        <w:rPr>
          <w:spacing w:val="5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Нормативы состава сточных вод для объектов абонентов организаций, осуществляющих водоотведение в сельском поселении «Жипхегенское»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публиковать настоящее постановление на официальном сайте муниципального района «Хилокский район»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   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 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/>
      </w:pPr>
      <w:r>
        <w:rPr>
          <w:spacing w:val="-5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илокский район»                                                                                   Ю.Р. Шишмарёв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«Хилокский район»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0 года № 369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состава сточных вод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ъектов абонентов организаций, осуществляющих водоотвед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Жипхегенское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В целях охраны водных объектов от загрязнения для объектов абонентов организаций, осуществляющих водоотведение, установить нормативы состава сточных вод, за исключение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а иные объекты абонентов, среднесуточный объем сбрасываемых сточных вод с которых менее среднесуточного объема сбрасываемых сточных вод которых за период с 1 июля предшествующего календарного года по 30 июня текущего календарного года (для абонентов, с которыми договор водоотведения (единый договор холодного водоснабжения и водоотведения) был заключен после начала указанного периода, - за весь фактический период сброса ими сточных вод) в среднем составляет 30 куб. метров в сутки и более суммарно по всем канализационным выпускам с одного объекта, (за исключением объектов абонентов, используемых (в том числе фактически, без государственной регистрации юридических лиц и индивидуальных предпринимателей и (или)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) в целях осуществления деятельности гостиниц, предприятий общественного питания, полиграфической деятельности, деятельности по складированию и хранению, деятельности бань и душевых по предоставлению общегигиенических услуг, деятельности саун, деятельности сухопутного транспорта, розничной торговли моторным топливом в специализированных магазинах, предоставления услуг парикмахерскими и салонами красоты, производства пара и горячей воды (тепловой энергии), производства пищевых продуктов, производства стекла и изделий из стекла, производства строительных керамических материалов, производства керамических изделий, производства огнеупорных керамических товаров, производства стекловолокна, производства изделий из бетона, цемента и гипса, производства химических веществ и химических продуктов, производства кожи и изделий из кожи, производства одежды из кожи, обработки кож и шкур на бойнях, производства меховых изделий, производства электрических аккумуляторов и аккумуляторных батарей, гальванопокрытия, металлизации и тепловой обработки металла, производства лекарственных средств и материалов, применяемых в медицинских целях, производства резиновых и пластмассовых изделий, мойки транспортных средств, стирки или химической чистки текстильных и меховых изделий, сбора, обработки или утилизации отходов, обработки вторичного сырья, предоставления услуг в области ликвидации последствий загрязнений и прочих услуг, связанных с удалением отходов)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pacing w:val="2"/>
          <w:sz w:val="28"/>
          <w:szCs w:val="28"/>
        </w:rPr>
        <w:t>2. Нормативы состава сточных вод устанавливаются едиными для объектов всех абонентов централизованной системы водоотведения.</w:t>
      </w:r>
    </w:p>
    <w:p>
      <w:pPr>
        <w:pStyle w:val="ConsPlusNormal"/>
        <w:spacing w:before="0" w:after="0"/>
        <w:ind w:firstLine="54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еречень веществ, материалов, отходов и сточных вод, запрещенных к сбросу в централизованные системы водоотведени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1. 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 (в том числе метилакрилат, метил-третбутиловый эфир), смазочно-охлаждающие жидкости, содержимое средств и систем огнетушения  (кроме использования для тушения возгораний)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Растворы кислот и щелочей, в результате сброса которых образуются сточные воды с показателем общих свойств сточных вод по водородному показателю (рН) менее 4,5 или более 12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3.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4. Радиоактивные вещества свыше предельно допустимого уровня безопасного содержания в окружающей среде, утверждаемого уполномоченными государственными органами Российской Федерации, вещества по перечню и в концентрации согласно приложению N 1 (за исключением веществ по перечню, приведенному в приложении N 2), медицинские отходы классов А,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приложении N 2)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5.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6. 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7. 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8. 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.)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9. 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10. 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;</w:t>
        <w:b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1. Сточные воды с температурой +80°С и выше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тношения между организацией, </w:t>
      </w:r>
      <w:r>
        <w:rPr>
          <w:sz w:val="28"/>
          <w:szCs w:val="28"/>
        </w:rPr>
        <w:t>осуществляющей водоотведение, и абонентом регулируются Правилами холодного водоснабжения и водоотведения. Утвержденные Постановлением Правительства № 644, с учетом внесенных изменений Постановлением Правительства № 728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both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2"/>
        <w:rPr>
          <w:color w:val="7030A0"/>
          <w:spacing w:val="2"/>
          <w:sz w:val="28"/>
          <w:szCs w:val="28"/>
        </w:rPr>
      </w:pPr>
      <w:r>
        <w:rPr>
          <w:color w:val="7030A0"/>
          <w:spacing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center"/>
        <w:rPr>
          <w:b/>
          <w:b/>
          <w:color w:val="7030A0"/>
          <w:spacing w:val="2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Нормативам состава сточных вод 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я объектов абонентов организаций, 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яющих водоотведение 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ельском поселении «Жипхегенское»</w:t>
      </w:r>
    </w:p>
    <w:p>
      <w:pPr>
        <w:pStyle w:val="ConsPlus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загрязняющих веществ, рекомендуемых к определению в сточных водах абонентов в целях осуществления контроля за сбросом запрещенных вещест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618"/>
        <w:gridCol w:w="1553"/>
        <w:gridCol w:w="2689"/>
      </w:tblGrid>
      <w:tr>
        <w:trPr>
          <w:trHeight w:val="23" w:hRule="atLeast"/>
        </w:trPr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ие вещества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нцентрация, при превышении которой сброс является запрещенны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2,2-Тетрахлорэ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этилен (перхлорэтиле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 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проп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 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метан (хлористый метиле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Тетрахлорметан (четыреххлористый углер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-1,3-дихлорпропен, транс-1,3-дихлорпроп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бенз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(аминобензол, фенилам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бензол (сумма изомер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-Диметилфталат (диметилбензол-1,2-дикарбона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Акрилонитрил (нитрил акриловой кислот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дихлорме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хлорфен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этил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меркаптан (диметилсульфи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Полихлорированные бифенилы (дифенилы) (ПХБ 28, ПХБ 52, ПХБ 74, ПХБ 99, ПХБ 101, ПХБ 105, ПХБ 110, ПХБ 153, ПХБ 17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* В случае если в отношении данных загрязняющих веществ осуществляется производственный контроль качества питьевой воды, подаваемой организацией, осуществляющей в отношении абонента одновременно водоснабжение и водоотведение, и по результатам такого контроля установлено, что значения показателей состава и свойств питьевой воды превышают данные значения, абонент считается нарушившим требования, предусмотренные подпунктом "а" пункта 113 Правил холодного водоснабжения и водоотведения № 644, по соответствующим загрязняющим веществам только при условии превышения показателей состава и свойств питьевой воды, установленных по результатам производственного контроля, увеличенных в 1,1 раза.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2</w:t>
        <w:br/>
        <w:t xml:space="preserve">к Нормативам состава сточных вод 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я объектов абонентов организаций, 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яющих водоотведение </w:t>
      </w:r>
    </w:p>
    <w:p>
      <w:pPr>
        <w:pStyle w:val="ConsPlus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ельском поселении «Жипхегенско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максимальных допустимых значений нормативных показателей </w:t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щих свойств сточных вод и концентраций загрязняющих веществ в сточных водах, установленных в целях предотвращения негативного воздействия на работу </w:t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нтрализованных систем водоотведения</w:t>
      </w:r>
    </w:p>
    <w:p>
      <w:pPr>
        <w:pStyle w:val="Normal"/>
        <w:shd w:fill="FFFFFF" w:val="clear"/>
        <w:spacing w:before="150" w:after="75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57"/>
        <w:gridCol w:w="1163"/>
        <w:gridCol w:w="4110"/>
      </w:tblGrid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ществ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и хлорам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ХПК:БПК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 (S-H2S+S2-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общ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Хром шестивалент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5 (0,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25 (0,5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15 (0,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5 (0,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одородный показатель (рН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191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240"/>
      <w:jc w:val="both"/>
      <w:outlineLvl w:val="0"/>
    </w:pPr>
    <w:rPr>
      <w:sz w:val="27"/>
      <w:szCs w:val="27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8:00Z</dcterms:created>
  <dc:creator>Атрощенко Т.</dc:creator>
  <dc:description/>
  <cp:keywords/>
  <dc:language>en-US</dc:language>
  <cp:lastModifiedBy>Territorial</cp:lastModifiedBy>
  <cp:lastPrinted>2015-10-09T09:14:00Z</cp:lastPrinted>
  <dcterms:modified xsi:type="dcterms:W3CDTF">2020-06-25T02:39:00Z</dcterms:modified>
  <cp:revision>10</cp:revision>
  <dc:subject/>
  <dc:title/>
</cp:coreProperties>
</file>