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Доклад</w:t>
      </w:r>
    </w:p>
    <w:p>
      <w:pPr>
        <w:pStyle w:val="Normal"/>
        <w:jc w:val="center"/>
        <w:rPr/>
      </w:pPr>
      <w:r>
        <w:rPr/>
        <w:t>о деятельности Министерства физической культуры и спорта</w:t>
      </w:r>
    </w:p>
    <w:p>
      <w:pPr>
        <w:pStyle w:val="Normal"/>
        <w:numPr>
          <w:ilvl w:val="0"/>
          <w:numId w:val="0"/>
        </w:numPr>
        <w:jc w:val="center"/>
        <w:outlineLvl w:val="0"/>
        <w:rPr>
          <w:lang w:val="en-US"/>
        </w:rPr>
      </w:pPr>
      <w:r>
        <w:rPr/>
        <w:t>Забайкальского края в 2014 году и задачах на 2015 год</w:t>
      </w:r>
    </w:p>
    <w:p>
      <w:pPr>
        <w:pStyle w:val="Normal"/>
        <w:numPr>
          <w:ilvl w:val="0"/>
          <w:numId w:val="0"/>
        </w:numPr>
        <w:jc w:val="center"/>
        <w:outlineLvl w:val="0"/>
        <w:rPr>
          <w:lang w:val="en-US"/>
        </w:rPr>
      </w:pPr>
      <w:r>
        <w:rPr>
          <w:lang w:val="en-US"/>
        </w:rPr>
      </w:r>
    </w:p>
    <w:p>
      <w:pPr>
        <w:pStyle w:val="Normal"/>
        <w:ind w:firstLine="709"/>
        <w:jc w:val="both"/>
        <w:rPr>
          <w:lang w:val="en-US"/>
        </w:rPr>
      </w:pPr>
      <w:r>
        <w:rPr/>
        <w:t>В Забайкальском крае в 2014 году осуществлялись меры по созданию условий, способствующих развитию физической культуры и спорта, формированию здорового образа жизни людей, привлечению населения к занятиям массовыми видами спорта с целью организации досуга и профилактики негативных явлений.</w:t>
      </w:r>
    </w:p>
    <w:p>
      <w:pPr>
        <w:pStyle w:val="Normal"/>
        <w:ind w:firstLine="709"/>
        <w:jc w:val="both"/>
        <w:rPr/>
      </w:pPr>
      <w:r>
        <w:rPr/>
        <w:t>Целевые ориентиры развития физической культуры и спорта в Забайкальском крае определены в краевой целевой программе «Развитие физической культуры и спорта в Забайкальском крае на 2010-2014 годы». Цели и задачи программы соответствуют целям и задачам развития физической культуры и спорта, предусмотренным в федеральных документах стратегического планирования, прежде всего, в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07 августа 2009 года № 1101-р.</w:t>
      </w:r>
    </w:p>
    <w:p>
      <w:pPr>
        <w:pStyle w:val="Normal"/>
        <w:ind w:firstLine="709"/>
        <w:jc w:val="both"/>
        <w:rPr/>
      </w:pPr>
      <w:r>
        <w:rPr/>
        <w:t>Стратегией определены направления долгосрочного развития физической культуры и спорта, формы и механизмы стратегического партнерства государственных органов исполнительной власти, органов местного самоуправления, общественных организаций и бизнес-сообщества, цели, целевые индикаторы, приоритеты и основные задачи.</w:t>
      </w:r>
    </w:p>
    <w:p>
      <w:pPr>
        <w:pStyle w:val="Normal"/>
        <w:ind w:firstLine="709"/>
        <w:jc w:val="both"/>
        <w:rPr/>
      </w:pPr>
      <w:r>
        <w:rPr/>
        <w:t>Целевые значения (слайд 1), достигнутые Забайкальским краем в 2014 году, не внушают уверенности выйти на целевые ориентиры Стратегии 2015 года.</w:t>
      </w:r>
    </w:p>
    <w:p>
      <w:pPr>
        <w:pStyle w:val="Normal"/>
        <w:ind w:firstLine="709"/>
        <w:jc w:val="both"/>
        <w:rPr/>
      </w:pPr>
      <w:r>
        <w:rPr/>
        <w:t>Планом работы Министерства предусмотрено проведение ежегодной оценки эффективности реализации Стратегии и достижения целевых показателей (проведения мониторинга и контроля) с заслушиванием отчетов на коллегии Минспорта края. В 2014 году было заслушано семь районов, на 2015 год запланировано девять. Это требование и Минспорта РФ по проведению адресной работы с муниципальными образованиями.</w:t>
      </w:r>
    </w:p>
    <w:p>
      <w:pPr>
        <w:pStyle w:val="Normal"/>
        <w:ind w:firstLine="709"/>
        <w:jc w:val="both"/>
        <w:rPr/>
      </w:pPr>
      <w:r>
        <w:rPr/>
        <w:t>К сожалению, нужно отметить, что в значительной части муниципальных образований вообще не отражены целевые ориентиры Стратегии или занижены, что фактически закладывает перспективу недовыполнения многих показателей. Это, несомненно, ведет к ухудшению соответствующих направлений работы. Не у всех ещё разработаны планы или программы по развитию физической культуры и спорта с учетом положений Стратегии.</w:t>
      </w:r>
    </w:p>
    <w:p>
      <w:pPr>
        <w:pStyle w:val="Normal"/>
        <w:ind w:firstLine="709"/>
        <w:jc w:val="both"/>
        <w:rPr/>
      </w:pPr>
      <w:r>
        <w:rPr/>
        <w:t>Анализ развития физической культуры и спорта в разрезе муниципальных районов и городских округов Забайкальского края показал, что результаты деятельности практически более 60% муниципальных образований ниже краевого уровня состояния физической культуры и спорта. Так, доля населения занимающихся физической культурой и спортом в организованной форме соответствует средне краевому уровню только лишь в 12 территориях края. Доля занимающихся школьников в секциях, группах и спортивных кружках в 15 районах, взрослых – трудоспособного возраста в 10, инвалидов и людей с ограниченными возможностями – 7. материальная база находится на среднекраевом уровне в 19 районах (городах), физкультурные кадры в 12.</w:t>
      </w:r>
    </w:p>
    <w:p>
      <w:pPr>
        <w:pStyle w:val="Normal"/>
        <w:numPr>
          <w:ilvl w:val="0"/>
          <w:numId w:val="0"/>
        </w:numPr>
        <w:ind w:firstLine="708"/>
        <w:jc w:val="both"/>
        <w:outlineLvl w:val="0"/>
        <w:rPr/>
      </w:pPr>
      <w:r>
        <w:rPr/>
        <w:t>Основные показатели районов отражены следующим образом:</w:t>
      </w:r>
    </w:p>
    <w:p>
      <w:pPr>
        <w:pStyle w:val="Normal"/>
        <w:numPr>
          <w:ilvl w:val="0"/>
          <w:numId w:val="2"/>
        </w:numPr>
        <w:ind w:left="1106" w:hanging="397"/>
        <w:jc w:val="both"/>
        <w:rPr/>
      </w:pPr>
      <w:r>
        <w:rPr/>
        <w:t>доля занимающихся физической культурой и спортом в общей численности населения лидерами являются Агинский район 35,9%, п. Агинское 33%, Шилкинский район 29,3%, аутсайдерами Могочинский район 6,2%, Тунгокоченский район 6,7%, Тунгиро-Олекминский район 7,0%;</w:t>
      </w:r>
    </w:p>
    <w:p>
      <w:pPr>
        <w:pStyle w:val="Normal"/>
        <w:numPr>
          <w:ilvl w:val="0"/>
          <w:numId w:val="2"/>
        </w:numPr>
        <w:ind w:left="1106" w:hanging="397"/>
        <w:jc w:val="both"/>
        <w:rPr/>
      </w:pPr>
      <w:r>
        <w:rPr/>
        <w:t>по обеспеченности физкультурными кадрами на должном уровне в Агинском, Дульдургинском, Приаргунском районах, недостаточно специалистов в Могочинском районе, в п. Горный, в Карымском районе;</w:t>
      </w:r>
    </w:p>
    <w:p>
      <w:pPr>
        <w:pStyle w:val="Normal"/>
        <w:ind w:firstLine="709"/>
        <w:jc w:val="both"/>
        <w:rPr>
          <w:lang w:val="en-US"/>
        </w:rPr>
      </w:pPr>
      <w:r>
        <w:rPr/>
        <w:t>Проведен мониторинг на предмет занимающихся физической культурой и спортом детей, состоящих в комиссии по делам несовершеннолетних. По данным муниципальных районов и городских округов Забайкальского края общее количество детей, состоящих в комиссии, составило 2388 человек, из них 1008 человек занимаются в секциях по видам спорта детских спортивных школ, посещают спортивные клубы, что составляет 42%.</w:t>
      </w:r>
    </w:p>
    <w:p>
      <w:pPr>
        <w:pStyle w:val="Normal"/>
        <w:jc w:val="both"/>
        <w:rPr/>
      </w:pPr>
      <w:r>
        <w:rPr/>
        <w:t>В соответствии с Указом Президента РФ от 24 марта 2014 года № 172  «О Всероссийском физкультурно-спортивном комплексе «Готов к труду и обороне» в Забайкальском крае проведена организационная работа, принято распоряжение Правительства Забайкальского края от 04 августа 2014 года № 471-р о реализации Указа Президента Российской Федерации, принят к исполнению разработанный и согласованный с Министерством спорта Российской Федерации план мероприятий по поэтапному внедрению ВФСК «Готов к труду и обороне» в Забайкальском крае. Во исполнение данного распоряжения для осуществления экспериментальной апробации и внедрения Всероссийского физкультурно-спортивного комплекса «Готов к труду и обороне» (ГТО) определены Улетовский район и город Чита, где проведены первые испытания по сдаче нормативов, предусмотрено финансирование на улучшение материально-технической базы центров тестирования данных образований. Для формирования мотивации к ведению здорового образа жизни разработан план пропагандистских мероприятий в Забайкальском крае по внедрению ВФСК «ГТО». В целом в 2014 году в 16 муниципальных районах края были начаты отдельные мероприятия по внедрению комплекса. В 2015 году данная работа будет проводиться во всех муниципальных образованиях края, в первую очередь в образовательных учреждениях. В календарном плане Минспорта предусмотрены средства в сумме 1 млн. рублей, а также планируются субсидии из федерального бюджета до 1,5 млн. рублей на оборудования центров тестирования.</w:t>
      </w:r>
    </w:p>
    <w:p>
      <w:pPr>
        <w:pStyle w:val="Normal"/>
        <w:ind w:firstLine="709"/>
        <w:jc w:val="both"/>
        <w:rPr/>
      </w:pPr>
      <w:r>
        <w:rPr/>
        <w:t>Создавались условия для качественного исполнения органами местного самоуправления комплексных Всероссийских спортивных акций. С 2014 года центральные старты Всероссийских физкультурных мероприятий стали проходить не только в г. Чите, но и в районных центрах. Так, наиболее красочно, ярко и масштабно были проведены легкоатлетические старты «Кросс Наций-2014» в пгт. Агинское. Данная практика продолжится и в 2015 году. Массовые соревнования «Лыжня России» пройдут в г. Хилке, «Российский Азимут» в п. Новокручининск Читинского района, «Оранжевый мяч» – в г. Нерчинске, «Кросс Нации» – в г. Шилке.</w:t>
      </w:r>
    </w:p>
    <w:p>
      <w:pPr>
        <w:pStyle w:val="Normal"/>
        <w:ind w:firstLine="709"/>
        <w:jc w:val="both"/>
        <w:rPr/>
      </w:pPr>
      <w:r>
        <w:rPr/>
        <w:t>В 2014 году увеличилось число физкультурно-спортивных мероприятий. Впервые проведены соревнования школьников «Веселые старты». Соревнования прошли в три этапа. Первый – массовые соревнования в муниципальных образованиях, второй – зональный этап и третий – финал победителей семи зон Забайкальского края.</w:t>
      </w:r>
    </w:p>
    <w:p>
      <w:pPr>
        <w:pStyle w:val="Normal"/>
        <w:ind w:firstLine="709"/>
        <w:jc w:val="both"/>
        <w:rPr/>
      </w:pPr>
      <w:r>
        <w:rPr/>
        <w:t>Начата работа по проведению спартакиады школьников, где предусмотрена разноэтапность соревнований, в том числе с проведением на местах семинаров для специалистов и мастер-классов по видам спорта. На 2015 год также включены дополнительные физкультурно-массовые мероприятия – Всероссийский день самбо и краевая спартакиада школьников, в рамках губернаторского проекта «Спорт для всех» пройдут соревнования по хоккею на валенках, футболу, шахматам, городкам, русской лапте.</w:t>
      </w:r>
    </w:p>
    <w:p>
      <w:pPr>
        <w:pStyle w:val="Normal"/>
        <w:ind w:firstLine="708"/>
        <w:jc w:val="both"/>
        <w:rPr/>
      </w:pPr>
      <w:r>
        <w:rPr/>
        <w:t>В рамках проведения Международного фестиваля «Студенческая весна стран Шанхайской организации сотрудничества» была организована спортивная программа, в которой приняли участие более 250 человек, показательные выступления, программа «Доступный фитнес», физкультурно-спортивные мероприятия для жителей и гостей города: «силовой экстрим», сеанс одновременной игры в шахматы, авиашоу и многое другое. Проведены ремонтные работы в 4 краевых учреждениях, построена универсальная игровая площадка с искусственным покрытием и уложено искусственное футбольное покрытие на запасном поле стадиона «Локомотив», так же приобретен новый спортивный инвентарь, в том числе надувные аттракционы для игр на открытой воде.</w:t>
      </w:r>
    </w:p>
    <w:p>
      <w:pPr>
        <w:pStyle w:val="Normal"/>
        <w:ind w:firstLine="709"/>
        <w:jc w:val="both"/>
        <w:rPr>
          <w:b/>
          <w:b/>
        </w:rPr>
      </w:pPr>
      <w:r>
        <w:rPr/>
        <w:t xml:space="preserve">В 2014 году полномочия по проведению спортивных соревнований в соответствии с календарным планом Минспорта были переданы в ГУ «Региональный центр спортивной подготовки» Забайкальского края. </w:t>
      </w:r>
    </w:p>
    <w:p>
      <w:pPr>
        <w:pStyle w:val="Normal"/>
        <w:ind w:firstLine="709"/>
        <w:jc w:val="both"/>
        <w:rPr/>
      </w:pPr>
      <w:r>
        <w:rPr/>
        <w:t>В 2014 году в целях формирования спортивных сборных команд Забайкальского края для участия в официальных межрегиональных и всероссийских соревнованиях совместно с региональными спортивными федерациями по видам спорта и физкультурно-спортивными организациями было проведено 42 чемпионата Забайкальского края, 87 первенств , 9 розыгрышей кубка Забайкальского края и 43 турнира межрегионального и регионального уровней. За 2014 год на территории Забайкальского края так же были проведены 16 официальных соревнований межрегионального и всероссийского уровней.</w:t>
      </w:r>
    </w:p>
    <w:p>
      <w:pPr>
        <w:pStyle w:val="Normal"/>
        <w:ind w:firstLine="709"/>
        <w:jc w:val="both"/>
        <w:rPr/>
      </w:pPr>
      <w:r>
        <w:rPr/>
        <w:t>В 2014 году в составы кандидатов в спортивные сборные команды Российской Федерации вошли 60 забайкальских спортсмена. По итогам 2014 года данный показатель не снизился, но следует отметить, что утеряны позиции по представительству забайкальских спортсменов в составах спортивных сборных команд России в биатлоне, боксе.    В период 2014 года забайкальские спортсмены показали достойные результаты и завоевали медали различного уровня.. Получили федеральных субсидий на сумму 7480 т.р.</w:t>
      </w:r>
    </w:p>
    <w:p>
      <w:pPr>
        <w:pStyle w:val="Normal"/>
        <w:ind w:firstLine="709"/>
        <w:jc w:val="both"/>
        <w:rPr/>
      </w:pPr>
      <w:r>
        <w:rPr/>
      </w:r>
    </w:p>
    <w:p>
      <w:pPr>
        <w:pStyle w:val="Normal"/>
        <w:ind w:firstLine="709"/>
        <w:jc w:val="both"/>
        <w:rPr>
          <w:b/>
          <w:b/>
        </w:rPr>
      </w:pPr>
      <w:r>
        <w:rPr/>
        <w:t xml:space="preserve">Особо хотелось бы отметить следующих спортсменов : Добрынина Зинаида стала Чемпионкой России, Чемпионкой Европы, Чемпионкой Мира, член олимпийской сборной команды России по боксу.  Ведерников Виктор – серебряный призер первенства России , серебряный призер первенства Европы , победитель первенства Мира среди кадетов. </w:t>
      </w:r>
    </w:p>
    <w:p>
      <w:pPr>
        <w:pStyle w:val="Normal"/>
        <w:ind w:firstLine="709"/>
        <w:jc w:val="both"/>
        <w:rPr/>
      </w:pPr>
      <w:r>
        <w:rPr/>
        <w:t>Бато Цыдендоржиев –  победитель чемпионата и первенства России по стрельбе из лука среди лиц с ПОДА в командном и личном зачетах</w:t>
      </w:r>
      <w:r>
        <w:rPr>
          <w:shd w:fill="FFFFFF" w:val="clear"/>
        </w:rPr>
        <w:t xml:space="preserve">, чемпион Европы по стрельбе из лука среди лиц с ПОДА.  </w:t>
      </w:r>
    </w:p>
    <w:p>
      <w:pPr>
        <w:pStyle w:val="Normal"/>
        <w:ind w:firstLine="709"/>
        <w:jc w:val="both"/>
        <w:rPr/>
      </w:pPr>
      <w:r>
        <w:rPr/>
        <w:t>Основными проблемами развития спорта высших достижений на протяжении многих лет были и остаются недостаточное и несвоевременное финансовое обеспечение и недостаточное наличие спортивной базы для наших спортсменов. В этом направлении предпринимаются определенные шаги.</w:t>
      </w:r>
    </w:p>
    <w:p>
      <w:pPr>
        <w:pStyle w:val="Normal"/>
        <w:rPr/>
      </w:pPr>
      <w:r>
        <w:rPr/>
        <w:t>В 2014 году при поддержке Губернатора Забайкальского края Ильковского К.К. была проведена большая работа по привлечению дополнительных финансовых средств для региональных федераций по видам спорта. Удалось привлечь дополнительные спонсорские средства для следующих видов спорта: стрельба из лука, биатлон, бокс, велоспорт, тяжелая атлетика, спортивная борьба (греко-римская борьба), конькобежный спорт, волейбол (включая ВК «ЗабГПУ-Динамо» и ВК «Забайкалка»), настольный теннис, плавание, спортивная гимнастика, полиатлон, шахматы. Общая сумма привлеченных средств составила более 15 000 тыс. рублей. В основном финансовые средства были использованы для приобретения спортивного оборудования и инвентаря (биатлон, велоспорт, тяжелая атлетика, спортивная борьба (греко-римская борьба), конькобежный спорт, волейбол, плавание, спортивная гимнастика . Финансовые проблемы и отсутствие современной спортивной базы влекут за собой еще одно негативное явление – это отток перспективных, уже имеющих хорошую подготовку, спортсменов в другие регионы России, где им могут предоставить более комфортабельные условия для подготовки. Однако в этом году во многом проблему заработной платы удасться решить удвоив фонд заработной платы спортсменов-инструкторов РЦСП. Всего будет 95 спортсменов из них 5 будут получать зарплату 40 т.руб  и 20 спортсменов 25 т.руб. на руки. Также 2 спортсмена в 2014 году ,впервые за многие годы получили квартиры , ожидается еще служебное жилье в 2015 году.</w:t>
      </w:r>
    </w:p>
    <w:p>
      <w:pPr>
        <w:pStyle w:val="Normal"/>
        <w:spacing w:lineRule="auto" w:line="276"/>
        <w:ind w:firstLine="709"/>
        <w:jc w:val="both"/>
        <w:rPr>
          <w:rFonts w:eastAsia="Calibri"/>
          <w:lang w:eastAsia="en-US"/>
        </w:rPr>
      </w:pPr>
      <w:r>
        <w:rPr>
          <w:rFonts w:eastAsia="Calibri"/>
          <w:lang w:eastAsia="en-US"/>
        </w:rPr>
        <w:t xml:space="preserve">В 2014 году в рамках федеральной целевой программы «Развития физической культуры и спорта в Российской Федерации на 2006-2015 годы» в г. Чита построен бассейн «Дельфин», выделены средства из федерального бюджета на софинансирование для строительства спортивно-оздоровительного комплекса с плавательным бассейном в г. Краснокаменск и для строительства бассейна в г. Борзя. </w:t>
      </w:r>
    </w:p>
    <w:p>
      <w:pPr>
        <w:pStyle w:val="Normal"/>
        <w:spacing w:lineRule="auto" w:line="276"/>
        <w:ind w:firstLine="709"/>
        <w:jc w:val="both"/>
        <w:rPr>
          <w:rFonts w:eastAsia="Calibri"/>
          <w:lang w:eastAsia="en-US"/>
        </w:rPr>
      </w:pPr>
      <w:r>
        <w:rPr>
          <w:rFonts w:eastAsia="Calibri"/>
          <w:lang w:eastAsia="en-US"/>
        </w:rPr>
        <w:t>За счет средств краевого, муниципального бюджета и внебюджетных источников построен физкультурно-оздоровительный комплекс в с. Красный Чикой, спортивный зал в г. Нерчинск. На 2015 год запланированы к вводу спортивные залы в с. Калга и с. Трубачево.</w:t>
      </w:r>
    </w:p>
    <w:p>
      <w:pPr>
        <w:pStyle w:val="Normal"/>
        <w:spacing w:lineRule="auto" w:line="276"/>
        <w:ind w:firstLine="709"/>
        <w:jc w:val="both"/>
        <w:rPr>
          <w:rFonts w:eastAsia="Calibri"/>
          <w:lang w:eastAsia="en-US"/>
        </w:rPr>
      </w:pPr>
      <w:r>
        <w:rPr>
          <w:rFonts w:eastAsia="Calibri"/>
          <w:lang w:eastAsia="en-US"/>
        </w:rPr>
        <w:t>В рамках Губернаторского проекта «Спорт для всех» ведется строительство универсальных спортивных площадок. В 2014 году построено 7 универсальных спортивных площадок и подготовлено основание для 4 площадок. Слайд</w:t>
      </w:r>
    </w:p>
    <w:p>
      <w:pPr>
        <w:pStyle w:val="Normal"/>
        <w:spacing w:lineRule="auto" w:line="276"/>
        <w:ind w:firstLine="709"/>
        <w:jc w:val="both"/>
        <w:rPr>
          <w:rFonts w:eastAsia="Calibri"/>
          <w:lang w:eastAsia="en-US"/>
        </w:rPr>
      </w:pPr>
      <w:r>
        <w:rPr>
          <w:rFonts w:eastAsia="Calibri"/>
          <w:lang w:eastAsia="en-US"/>
        </w:rPr>
        <w:t xml:space="preserve">А также в планах на 2015 год строительство 10 универсальных спортивных площадок в сельских поселениях Забайкальского края в рамках государственной программы «Устойчивое развитие сельских территорий в 2014-2020 годы». </w:t>
      </w:r>
    </w:p>
    <w:p>
      <w:pPr>
        <w:pStyle w:val="Normal"/>
        <w:rPr>
          <w:rFonts w:eastAsia="Calibri"/>
          <w:lang w:eastAsia="en-US"/>
        </w:rPr>
      </w:pPr>
      <w:r>
        <w:rPr>
          <w:rFonts w:eastAsia="Calibri"/>
          <w:lang w:eastAsia="en-US"/>
        </w:rPr>
        <w:t>В рамках государственной программы «Доступная среда 2014-2015 годы» в четырех краевых спортивных учреждениях и на пяти спортивных объектах произведены ремонтные работы обеспечивающие доступность объектов для лиц с ограниченными возможностями. В этом году работа по адаптации краевых спортивных объектов будет продолжена.</w:t>
      </w:r>
    </w:p>
    <w:p>
      <w:pPr>
        <w:pStyle w:val="ConsPlusNormal"/>
        <w:ind w:firstLine="540"/>
        <w:jc w:val="both"/>
        <w:rPr/>
      </w:pPr>
      <w:r>
        <w:rPr>
          <w:rFonts w:cs="Times New Roman" w:ascii="Times New Roman" w:hAnsi="Times New Roman"/>
          <w:sz w:val="24"/>
          <w:szCs w:val="24"/>
        </w:rPr>
        <w:t>Напоминаю о</w:t>
      </w:r>
      <w:r>
        <w:rPr>
          <w:sz w:val="24"/>
          <w:szCs w:val="24"/>
        </w:rPr>
        <w:t xml:space="preserve"> </w:t>
      </w:r>
      <w:r>
        <w:rPr>
          <w:rFonts w:cs="Times New Roman" w:ascii="Times New Roman" w:hAnsi="Times New Roman"/>
          <w:sz w:val="24"/>
          <w:szCs w:val="24"/>
        </w:rPr>
        <w:t>необходимости проведения работы по включению во Всероссийский реестр объектов спорта, так как согласно статьи 37.1. 329 Федерального закона «О физической культуре и спорте в Российской Федерации» объект спорта, сведения о котором отсутствуют во Всероссийском реестре объектов спорта, не может использоваться для проведения официальных физкультурных мероприятий и спортивных мероприятий. Штрафы довольно серьезные.</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Проведен анализ статистической отчетности 1 фк раздел 3 спортивные сооружения начиная с 1980 года по 2014 год в ходе чего, мы можем наблюдать подъемы и падения развития спортивной инфраструктуры.</w:t>
      </w:r>
    </w:p>
    <w:p>
      <w:pPr>
        <w:pStyle w:val="Normal"/>
        <w:spacing w:lineRule="auto" w:line="276"/>
        <w:ind w:firstLine="708"/>
        <w:jc w:val="both"/>
        <w:rPr>
          <w:rFonts w:eastAsia="Calibri"/>
          <w:lang w:eastAsia="en-US"/>
        </w:rPr>
      </w:pPr>
      <w:r>
        <w:rPr>
          <w:rFonts w:eastAsia="Calibri"/>
          <w:lang w:eastAsia="en-US"/>
        </w:rPr>
        <w:t>в ходе приема первичных отчетов муниципальных районов и городских округов выявлены факты не правильного расчета площадей плоскостных сооружений и спортивных залов, ведется не правильный учет стадионов (не соблюдается один из главных критериев как стационарные трибуны на 1500 мест), не правильный учет спортивных залов (площадь должна быть не менее 140 кв.м высота потолков не менее 5 метров разметка должна соответствовать правилам по видам спорта, иные сооружения относятся к приспособленным либо иным спортивным сооружениям) , не правильный учет плоскостных спортивных сооружений (в учет идут нестандартные площадки, сенокосы, болота, озера) данные факты ставят под сомнение достоверность представляемых сведений. В 21 районе показатель обеспеченности плоскостными спортивными сооружениями выше 100%, в 12 районах выше 50% при сравнении со средне Российским показателем 30,3% по 2013 году, в 4 районах показатель обеспеченности спортивными залами выше 100%, а 9 районах выше 60 % при сравнении со средне Российским показателем 62,3% по 2013 году. Хотя количество обращений от Администраций районов по оказанию содействия в строительстве спортивных объектов и жалоб от граждан о слабой обеспеченности спортивными сооружениями меньше не становиться. Например в Акшинском районе за год численность объектов упала со 120 до 36.</w:t>
      </w:r>
    </w:p>
    <w:p>
      <w:pPr>
        <w:pStyle w:val="Normal"/>
        <w:spacing w:lineRule="auto" w:line="276"/>
        <w:ind w:firstLine="708"/>
        <w:jc w:val="both"/>
        <w:rPr/>
      </w:pPr>
      <w:r>
        <w:rPr>
          <w:rFonts w:eastAsia="Times New Roman"/>
          <w:lang w:eastAsia="en-US"/>
        </w:rPr>
        <w:t xml:space="preserve"> </w:t>
      </w:r>
      <w:r>
        <w:rPr>
          <w:rFonts w:eastAsia="Calibri"/>
          <w:lang w:eastAsia="en-US"/>
        </w:rPr>
        <w:t xml:space="preserve">Для проверки достоверности предоставляемых отчетов необходимо в кратчайшие сроки провести проверки спортивной базы на местах, в течении года проверки будут проводиться и сотрудниками Министерства. Специалистам по физической культуре и спорту необходимо произвести сбор фотографий спортивных объектов для наглядного подтверждения предоставляемых статистических данных. </w:t>
      </w:r>
    </w:p>
    <w:p>
      <w:pPr>
        <w:pStyle w:val="Normal"/>
        <w:spacing w:lineRule="auto" w:line="276"/>
        <w:ind w:firstLine="708"/>
        <w:jc w:val="both"/>
        <w:rPr>
          <w:rFonts w:eastAsia="Calibri"/>
          <w:lang w:eastAsia="en-US"/>
        </w:rPr>
      </w:pPr>
      <w:r>
        <w:rPr>
          <w:rFonts w:eastAsia="Calibri"/>
          <w:lang w:eastAsia="en-US"/>
        </w:rPr>
        <w:t>В 2014 году такое поручение уже давалось на него отреагировали лишь 24 района и фотографии представлены не в полном объеме. В 2015 году мы эту работу должны завершить и привести в соответствие с действительностью статистическую отчетность что-бы понимать основные болевые точки спортивной инфраструктуры.</w:t>
      </w:r>
    </w:p>
    <w:p>
      <w:pPr>
        <w:pStyle w:val="Normal"/>
        <w:ind w:firstLine="709"/>
        <w:jc w:val="both"/>
        <w:rPr/>
      </w:pPr>
      <w:r>
        <w:rPr/>
        <w:t>Основными задачами Министерства физической культуры и спорта Забайкальского края на 2015 год являются:</w:t>
      </w:r>
    </w:p>
    <w:p>
      <w:pPr>
        <w:pStyle w:val="Normal"/>
        <w:numPr>
          <w:ilvl w:val="0"/>
          <w:numId w:val="1"/>
        </w:numPr>
        <w:jc w:val="both"/>
        <w:rPr/>
      </w:pPr>
      <w:r>
        <w:rPr/>
        <w:t>Развитие спортивной инфраструктуры и совершенствование финансового обеспечения физкультурно-спортивной деятельности.</w:t>
      </w:r>
    </w:p>
    <w:p>
      <w:pPr>
        <w:pStyle w:val="Normal"/>
        <w:numPr>
          <w:ilvl w:val="0"/>
          <w:numId w:val="1"/>
        </w:numPr>
        <w:jc w:val="both"/>
        <w:rPr/>
      </w:pPr>
      <w:r>
        <w:rPr/>
        <w:t>Реализация плана мероприятий по развитию физической культуры и спорта в Российской Федерации в соответствии со Стратегией развития физической культуры и спорта в Российской Федерации до 2020 года.</w:t>
      </w:r>
    </w:p>
    <w:p>
      <w:pPr>
        <w:pStyle w:val="Normal"/>
        <w:numPr>
          <w:ilvl w:val="0"/>
          <w:numId w:val="1"/>
        </w:numPr>
        <w:jc w:val="both"/>
        <w:rPr/>
      </w:pPr>
      <w:r>
        <w:rPr/>
        <w:t>Реализация мероприятий 2015 года поэтапного внедрения Всероссийского физкультурно-спортивного комплекса «Готов к труду и обороне».</w:t>
      </w:r>
    </w:p>
    <w:p>
      <w:pPr>
        <w:pStyle w:val="Normal"/>
        <w:numPr>
          <w:ilvl w:val="0"/>
          <w:numId w:val="1"/>
        </w:numPr>
        <w:jc w:val="both"/>
        <w:rPr/>
      </w:pPr>
      <w:r>
        <w:rPr/>
        <w:t>Реализация мероприятий 2015 года государственной программы «Развитие физической культуры и спорта в Забайкальском крае (2014-2020 годы)».</w:t>
      </w:r>
    </w:p>
    <w:p>
      <w:pPr>
        <w:pStyle w:val="Normal"/>
        <w:numPr>
          <w:ilvl w:val="0"/>
          <w:numId w:val="1"/>
        </w:numPr>
        <w:jc w:val="both"/>
        <w:rPr/>
      </w:pPr>
      <w:r>
        <w:rPr/>
        <w:t>Реализация календарного плана межмуниципальных, краевых физкультурных и спортивных мероприятий 2015 года, организация и проведение Всероссийских спортивных мероприятий на территории Забайкальского края на высоком профессиональном уровне. Увеличение количества участников физкультурно-спортивных мероприятий среди различных групп населения, пересмотрев формат проведения соревнований.</w:t>
      </w:r>
    </w:p>
    <w:p>
      <w:pPr>
        <w:pStyle w:val="Normal"/>
        <w:numPr>
          <w:ilvl w:val="0"/>
          <w:numId w:val="1"/>
        </w:numPr>
        <w:jc w:val="both"/>
        <w:rPr/>
      </w:pPr>
      <w:r>
        <w:rPr/>
        <w:t>Содействие муниципальным образованиям по усилению инициативы активности исполнения полномочий по созданию условий для развития физической культуры и массового спорта.</w:t>
      </w:r>
    </w:p>
    <w:p>
      <w:pPr>
        <w:pStyle w:val="Normal"/>
        <w:numPr>
          <w:ilvl w:val="0"/>
          <w:numId w:val="1"/>
        </w:numPr>
        <w:jc w:val="both"/>
        <w:rPr/>
      </w:pPr>
      <w:r>
        <w:rPr/>
        <w:t>Сертификация спортивных сооружений для включения их во Всероссийский реестр объектов спорта.</w:t>
      </w:r>
    </w:p>
    <w:p>
      <w:pPr>
        <w:pStyle w:val="Normal"/>
        <w:numPr>
          <w:ilvl w:val="0"/>
          <w:numId w:val="1"/>
        </w:numPr>
        <w:jc w:val="both"/>
        <w:rPr/>
      </w:pPr>
      <w:r>
        <w:rPr/>
        <w:t>Повышение эффективности пропаганды физической культуры и спорта, формирование здорового образа жизни, профилактика негативных явлений.</w:t>
      </w:r>
    </w:p>
    <w:p>
      <w:pPr>
        <w:pStyle w:val="Normal"/>
        <w:numPr>
          <w:ilvl w:val="0"/>
          <w:numId w:val="1"/>
        </w:numPr>
        <w:jc w:val="both"/>
        <w:rPr/>
      </w:pPr>
      <w:r>
        <w:rPr/>
        <w:t>Разработка и обсуждение стратегии развития детско-юношеского спорта в Забайкальском крае.</w:t>
      </w:r>
    </w:p>
    <w:p>
      <w:pPr>
        <w:pStyle w:val="Normal"/>
        <w:numPr>
          <w:ilvl w:val="0"/>
          <w:numId w:val="1"/>
        </w:numPr>
        <w:jc w:val="both"/>
        <w:rPr/>
      </w:pPr>
      <w:r>
        <w:rPr/>
        <w:t>Исполнение мероприятий по повышению заработной платы работникам бюджетной сферы в соответствии с Указом Президента Российской Федерации от 07 мая 2012 года № 597.</w:t>
      </w:r>
    </w:p>
    <w:p>
      <w:pPr>
        <w:pStyle w:val="Normal"/>
        <w:numPr>
          <w:ilvl w:val="0"/>
          <w:numId w:val="1"/>
        </w:numPr>
        <w:jc w:val="both"/>
        <w:rPr/>
      </w:pPr>
      <w:r>
        <w:rPr/>
        <w:t>Создание условий для активных занятий физической культурой лиц с ограниченными возможностями здоровья, инвалидов, людей пожилого возраста, проведения мероприятий по программе «Доступная среда», строительства специальных спортивных сооружений, открытие отделений по видам спорта.</w:t>
      </w:r>
    </w:p>
    <w:p>
      <w:pPr>
        <w:pStyle w:val="Normal"/>
        <w:numPr>
          <w:ilvl w:val="0"/>
          <w:numId w:val="1"/>
        </w:numPr>
        <w:jc w:val="both"/>
        <w:rPr/>
      </w:pPr>
      <w:r>
        <w:rPr/>
        <w:t>Проведение мониторинга достоверности статистических сведений по физической культуре и спорту и обеспечение сверки представленных документов по факту в территориальных органах управления физической культуры и спорта Забайкальского края.</w:t>
      </w:r>
    </w:p>
    <w:p>
      <w:pPr>
        <w:pStyle w:val="Normal"/>
        <w:numPr>
          <w:ilvl w:val="0"/>
          <w:numId w:val="1"/>
        </w:numPr>
        <w:jc w:val="both"/>
        <w:rPr/>
      </w:pPr>
      <w:r>
        <w:rPr/>
        <w:t>Мероприятия по совершенствованию системы управления физической культуры и спорта на муниципальном уровне.</w:t>
      </w:r>
    </w:p>
    <w:p>
      <w:pPr>
        <w:pStyle w:val="Normal"/>
        <w:jc w:val="both"/>
        <w:rPr/>
      </w:pPr>
      <w:r>
        <w:rPr/>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425" w:firstLine="709"/>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1:14:00Z</dcterms:created>
  <dc:creator>Admin</dc:creator>
  <dc:description/>
  <cp:keywords/>
  <dc:language>en-US</dc:language>
  <cp:lastModifiedBy>Admin</cp:lastModifiedBy>
  <dcterms:modified xsi:type="dcterms:W3CDTF">2015-02-12T11:51:00Z</dcterms:modified>
  <cp:revision>15</cp:revision>
  <dc:subject/>
  <dc:title/>
</cp:coreProperties>
</file>