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аспоряжением Министерства физической культуры и спорта Забайкальского края</w:t>
            </w:r>
          </w:p>
          <w:p>
            <w:pPr>
              <w:pStyle w:val="Style15"/>
              <w:spacing w:before="25" w:after="25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т 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2017 года №__</w:t>
            </w:r>
          </w:p>
        </w:tc>
      </w:tr>
    </w:tbl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Л О Ж Е Н И Е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мотре-конкурсе среди тренеров (тренеров-преподавателей) по спорту Забайкальского края (новая редакция)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 xml:space="preserve">.ОБЩИЕ ПОЛОЖЕНИЯ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мотре-конкурсе среди тренеров-преподавателей по спорту Забайкальского края (далее - Конкурс) принимают участие тренеры (тренеры-преподаватели) учреждений физкультурно-спортивной направленности, а также специалисты по физической культуре и спорту, работающие в спортивных клубах, федерациях и организациях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ЦЕЛИ И ЗАДАЧИ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с целью повышения эффективности работы тренерского (тренерско-преподавательского) состава учреждений физкультурно-спортивной направленности, повышения качества учебно-воспитательного процесса на этапах: учебно-тренировочном и спортивного совершенствования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</w:t>
      </w:r>
      <w:r>
        <w:rPr>
          <w:bCs/>
          <w:color w:val="000000"/>
          <w:sz w:val="28"/>
          <w:szCs w:val="28"/>
        </w:rPr>
        <w:t xml:space="preserve"> Конкурса являются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потенциала и стимулирование работы тренеров (тренеров-преподавателей) учреждений физкультурно-спортивной направленности и специалис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пределение лучших тренеров для дальнейшего обобщения опыта их работы и привлечения к работе со сборными командами Забайкальского края.</w:t>
      </w:r>
    </w:p>
    <w:p>
      <w:pPr>
        <w:pStyle w:val="TextBody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ОРГАНИЗАЦИЯ И РУКОВОДСТВО КОНКУРСОМ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 проведение Конкурса осуществляет Министерство физической культуры и спорта Забайкальского края. Подведение итогов Конкурса осуществляет комиссия, утверждённая Министерством физической культуры и спорта Забайкальского края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Для подведения итогов Конкурса в адрес Минспорта Забайкальского края необходимо предоставить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- представление (Приложение №1);</w:t>
      </w:r>
    </w:p>
    <w:p>
      <w:pPr>
        <w:pStyle w:val="TextBody"/>
        <w:widowControl w:val="false"/>
        <w:numPr>
          <w:ilvl w:val="0"/>
          <w:numId w:val="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ую характеристику на участника, которая должна отражать профессиональную подготовку (знание теории и методики спортивной тренировки, применение на практике научно-методических знаний по подготовке спортсменов высшей квалификации)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описание деятельности участника (с указанием </w:t>
      </w:r>
      <w:r>
        <w:rPr>
          <w:bCs/>
          <w:color w:val="000000"/>
          <w:sz w:val="28"/>
          <w:szCs w:val="28"/>
        </w:rPr>
        <w:t>Ф.И.О.</w:t>
      </w:r>
      <w:r>
        <w:rPr>
          <w:color w:val="000000"/>
          <w:sz w:val="28"/>
          <w:szCs w:val="28"/>
        </w:rPr>
        <w:t xml:space="preserve"> воспитанников, показавших наиболее высокие спортивные результаты, а также </w:t>
      </w:r>
      <w:r>
        <w:rPr>
          <w:color w:val="000000"/>
          <w:sz w:val="28"/>
          <w:szCs w:val="28"/>
          <w:u w:val="single"/>
        </w:rPr>
        <w:t>копии протоколов соревнований</w:t>
      </w:r>
      <w:r>
        <w:rPr>
          <w:color w:val="000000"/>
          <w:sz w:val="28"/>
          <w:szCs w:val="28"/>
        </w:rPr>
        <w:t>) и бланк – справку деятельности по предлагаемой схеме (Приложение №2) с подсчётом очк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рок предоставления документов ежегодно до 29 сентября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Министерство физической культуры и спорта Забайкальского края вправе проверить правильность заполнения бланка-справки</w:t>
      </w:r>
    </w:p>
    <w:p>
      <w:pPr>
        <w:pStyle w:val="TextBody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ДВЕДЕНИЕ ИТОГОВ КОНКУРСА И ПОРЯДОК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РЕДЕЛЕНИЯ ПОБЕДИТЕЛЕЙ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выявляет лучших тренеров (тренеров – преподавателей) года по трем номинациям: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выступления спортсменов на Всероссийских и региональных соревнованиях по индивидуальным видам спорта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 результатам выступления спортсменов на международных соревнованиях по индивидуальным видам спорта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в командных игровых видах спорта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тренер может участвовать только в одной из номинаций Конкурса по выбору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зультаты Конкурса определяются по наибольшему количеству очков, набранных специалистом в Конкурсе по таблицам в Приложении №3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чет конкурса идет только один спортивный результат спортсмена с официальных Всероссийских соревнований одинакового статуса.</w:t>
      </w:r>
    </w:p>
    <w:p>
      <w:pPr>
        <w:pStyle w:val="TextBody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 одного регионального, Всероссийского или международного соревнования в зачёт идёт только один лучший результат спортсмена независимо от вида программы соревнований согласно таблицам Приложения №3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исление очков за участие в соревнования среди лиц с ограниченными возможностями приравниваются по статусу к соревнованиям внесенных в таблицы оценки результатов в приложении №3 настоящего положения.</w:t>
      </w:r>
    </w:p>
    <w:p>
      <w:pPr>
        <w:pStyle w:val="TextBody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чевые встречи и турниры (кроме перечисленных в таблицах Приложения №3) ОЧКОВ НЕ ДАЮТ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ие очков за выполнение </w:t>
      </w:r>
      <w:r>
        <w:rPr>
          <w:bCs/>
          <w:color w:val="000000"/>
          <w:sz w:val="28"/>
          <w:szCs w:val="28"/>
        </w:rPr>
        <w:t>разрядов одного спортсмена учитывается один раз по наивысшему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8"/>
          <w:szCs w:val="28"/>
        </w:rPr>
        <w:t>За индивидуальные неолимпийские виды спорта или виды программ соревнований начисление очков осуществляется на 30 % меньше.</w:t>
      </w:r>
    </w:p>
    <w:p>
      <w:pPr>
        <w:pStyle w:val="TextBody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командных игровых видов спорта очки начисляются с учетом коэффициента при условии участия определенного количества игроков, подготовленных одним тренером, в процентном соотношении от количества игроков команды, принявших участие в соревнования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975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става команды 80% и боле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става команды от 70 до 8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а команды от 60 до 7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става команды от 50 до 6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става команды от 30 до 5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става команды от 10 до 3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а команды до 1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командные неолимпийские виды спорта или виды дисциплин начисление очков осуществляется на 10 % меньше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Начисление очков в случае перехода (передачи) спортсмена от одного тренера к другому осуществляется следующим образом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ервый год (с момента передачи) тренер (тренер – преподаватель), подготовивший спортсмена, получает 25% от  набранной спортсменом суммы очков; тренер (тренер – преподаватель), передавший спортсмена, получает 75% от суммы очк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торой год – тренер (тренер – преподаватель), подготовивший спортсмена – 50% очков, передавший – 50% очк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третий год – тренер (тренер – преподаватель), подготовивший спортсмена – 75% очков, передавший – 25% очков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год – тренер (тренер – преподаватель), подготовивший спортсмена, получает 100% очков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бригадным методом очки делятся на количество участников бригады тренеров.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НАГРАЖДЕНИЕ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Тренеры (тренеры-преподаватели) – лауреаты Конкурса в номинациях награждаются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ыступления спортсменов на Всероссийских и региональных соревнованиях по индивидуальным видам спорта –  дипломами Минспорта Забайкальского края и денежными призами. За 1 место – 10 000 рублей, за 2 место – 6 000 рублей, за 3 место – 4 000 рублей, а также поощрительное вознаграждение за 4 – 5 места – 1000 рублей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ыступления спортсменов на международных соревнованиях по индивидуальным видам спорта – дипломами Минспорта Забайкальского края и денежными призами. За 1 место – 20 000 рублей, за 2 место – 14 000 рублей, за 3 место – 10 000 рублей, а также поощрительное вознаграждение за 4 – 5 места – 3000 рублей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 командных игровых видах спорта – дипломами Минспорта Забайкальского края и денежными призами. За 1 место – 14 000 рублей, за 2 место – 10 000 рублей, за 3 место – 6 000 рублей, а также поощрительное вознаграждение за 4 – 5 места – 2000 рублей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награждение денежными призами осуществляется при условии участия в Конкурсе по индивидуальным видам спорта не менее 10 участников в номинации выступления спортсменов на Всероссийских и региональных соревнованиях и не менее 3 участников в номинациях выступления спортсменов на международных соревнованиях и по игровым видам спорта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лауреатов смотра-конкурса публикуются в средствах массовой информации.</w:t>
      </w:r>
      <w:r>
        <w:br w:type="page"/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 1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явка- представлени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ренера (тренера-преподавателя) для участия в краевом Конкурс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</w:rPr>
        <w:t>(полностью)</w:t>
      </w:r>
      <w:r>
        <w:rPr>
          <w:color w:val="000000"/>
          <w:sz w:val="28"/>
          <w:szCs w:val="28"/>
        </w:rPr>
        <w:br/>
        <w:t>Телефон контактный ____________________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 ____________________ Образование __________________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_____________________ Спортивное звание_____________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ное звание __________________ Учёное звание и степень ________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, в котором  работает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</w:rPr>
        <w:t>(полностью)</w:t>
      </w:r>
    </w:p>
    <w:p>
      <w:pPr>
        <w:pStyle w:val="TextBody"/>
        <w:rPr/>
      </w:pPr>
      <w:r>
        <w:rPr>
          <w:color w:val="000000"/>
          <w:sz w:val="28"/>
          <w:szCs w:val="28"/>
        </w:rPr>
        <w:t>Адрес _________________________________________________________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+ краткая характеристика работы за год.</w:t>
      </w:r>
      <w:r>
        <w:br w:type="page"/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 2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ЛАНК-СПРАВК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_____________________________________________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спортсменов-разрядников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417"/>
        <w:gridCol w:w="1417"/>
        <w:gridCol w:w="141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О спорт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полнен</w:t>
            </w:r>
          </w:p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и дата при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к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портсменов высшего спортивного мастерства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417"/>
        <w:gridCol w:w="1417"/>
        <w:gridCol w:w="829"/>
        <w:gridCol w:w="780"/>
        <w:gridCol w:w="720"/>
        <w:gridCol w:w="1417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О спортсм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члена сборной команды Ро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5" w:after="2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ата зачисление в УОР или РЦСП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анды мастеров (по командным игровым видам спор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чи</w:t>
            </w:r>
          </w:p>
        </w:tc>
      </w:tr>
      <w:tr>
        <w:trPr>
          <w:trHeight w:val="45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5" w:after="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сшей ли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ой л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торой ли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5" w:after="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соревнованиях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5"/>
        <w:gridCol w:w="991"/>
        <w:gridCol w:w="1274"/>
        <w:gridCol w:w="1532"/>
        <w:gridCol w:w="1479"/>
        <w:gridCol w:w="811"/>
        <w:gridCol w:w="7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И.О.</w:t>
            </w:r>
          </w:p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см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ивный разряд, з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, место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я</w:t>
            </w:r>
          </w:p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ревнов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ревнован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программы соревн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нятое</w:t>
            </w:r>
          </w:p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чк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5" w:after="2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Style w:val="StrongEmphasis"/>
          <w:color w:val="000000"/>
          <w:sz w:val="24"/>
          <w:szCs w:val="24"/>
        </w:rPr>
        <w:t>Приложение №3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ТАБЛИЦА ОЦЕНКИ РЕЗУЛЬТАТОВ</w:t>
      </w:r>
    </w:p>
    <w:p>
      <w:pPr>
        <w:pStyle w:val="Style15"/>
        <w:jc w:val="center"/>
        <w:rPr/>
      </w:pPr>
      <w:r>
        <w:rPr/>
        <w:t> </w:t>
      </w:r>
      <w:r>
        <w:rPr>
          <w:rStyle w:val="StrongEmphasis"/>
          <w:color w:val="000000"/>
          <w:sz w:val="24"/>
          <w:szCs w:val="24"/>
        </w:rPr>
        <w:t>Таблица оценки результатов участия в международных соревнованиях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44"/>
        <w:gridCol w:w="649"/>
        <w:gridCol w:w="846"/>
        <w:gridCol w:w="731"/>
        <w:gridCol w:w="725"/>
        <w:gridCol w:w="741"/>
        <w:gridCol w:w="781"/>
        <w:gridCol w:w="82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Олимпийские игры, Паралимпийские иг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Юношеские олимпийские иг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Чемпионат Мира</w:t>
            </w:r>
          </w:p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- молодежь, студен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Всемирная Универсиада среди студен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Чемпионат Европы</w:t>
            </w:r>
          </w:p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- молодежь, студен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Кубок Мира</w:t>
            </w:r>
          </w:p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- этапы (один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Кубок Европы</w:t>
            </w:r>
          </w:p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- этапы (один), среди молодеж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/>
            </w:pPr>
            <w:r>
              <w:rPr>
                <w:color w:val="000000"/>
              </w:rPr>
              <w:t xml:space="preserve">Первенство Мира (студенты, молодежь), </w:t>
            </w:r>
          </w:p>
          <w:p>
            <w:pPr>
              <w:pStyle w:val="Style15"/>
              <w:spacing w:before="25" w:after="25"/>
              <w:jc w:val="right"/>
              <w:rPr/>
            </w:pPr>
            <w:r>
              <w:rPr>
                <w:color w:val="000000"/>
              </w:rPr>
              <w:t xml:space="preserve">первенство мира юнош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/>
            </w:pPr>
            <w:r>
              <w:rPr>
                <w:color w:val="000000"/>
              </w:rPr>
              <w:t xml:space="preserve">Первенство Европы (студентов, молодежь), </w:t>
            </w:r>
          </w:p>
          <w:p>
            <w:pPr>
              <w:pStyle w:val="Style15"/>
              <w:spacing w:before="25" w:after="25"/>
              <w:jc w:val="right"/>
              <w:rPr/>
            </w:pPr>
            <w:r>
              <w:rPr>
                <w:color w:val="000000"/>
              </w:rPr>
              <w:t xml:space="preserve">первенство Европы (юноши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Международные соревнования в составе сборной команде Р.Ф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е соревнования в составе сборной края, включенные в ЕКП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4"/>
          <w:szCs w:val="24"/>
        </w:rPr>
        <w:t>Таблица оценки результатов участия во Всероссийских соревнованиях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7"/>
        <w:gridCol w:w="650"/>
        <w:gridCol w:w="847"/>
        <w:gridCol w:w="732"/>
        <w:gridCol w:w="726"/>
        <w:gridCol w:w="742"/>
        <w:gridCol w:w="782"/>
        <w:gridCol w:w="8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Чемпионат России</w:t>
            </w:r>
          </w:p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Чемпионат России среди студент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убок Росс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инал Всероссийской универсиады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инал Спартакиады молодежи РФ </w:t>
            </w:r>
          </w:p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Финал Спартакиады учащихся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0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10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9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9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7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6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5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енство России (молодежь),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рвенство России (юниоры) </w:t>
            </w:r>
          </w:p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рвенство России (юноши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9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7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6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5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Этап СФО Всероссийской универсиады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Этап СФО Спартакиады молодежи РФ</w:t>
            </w:r>
          </w:p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Этап СФО Спартакиады учащихся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6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5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ЧСФО, </w:t>
            </w:r>
          </w:p>
          <w:p>
            <w:pPr>
              <w:pStyle w:val="Style15"/>
              <w:spacing w:before="25" w:after="25"/>
              <w:jc w:val="right"/>
              <w:rPr/>
            </w:pPr>
            <w:r>
              <w:rPr>
                <w:color w:val="000000"/>
              </w:rPr>
              <w:t xml:space="preserve">ЧСФО (молодежь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8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6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4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ПСФО (юниоры)</w:t>
            </w:r>
          </w:p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ПСФО (юнош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/>
            </w:pPr>
            <w:r>
              <w:rPr>
                <w:color w:val="000000"/>
              </w:rPr>
              <w:t>Розыгрыш кубка СФО, этап розыгрыша КР (взрослые, молодежь)</w:t>
            </w:r>
          </w:p>
          <w:p>
            <w:pPr>
              <w:pStyle w:val="Style15"/>
              <w:spacing w:before="25" w:after="25"/>
              <w:jc w:val="right"/>
              <w:rPr/>
            </w:pPr>
            <w:r>
              <w:rPr>
                <w:color w:val="000000"/>
              </w:rPr>
              <w:t>Розыгрыш кубка СФО, этап розыгрыша КР (юниор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Рег-й этап Спартакиады молодежи РФ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Рег-й этап Всероссийской универсиады</w:t>
            </w:r>
          </w:p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Рег-й этап Спартакиады учащихся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1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5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Чемпионат Забайкаль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енство Забайкальского края (молодежь)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рвенство Забайкальского края (юниоры), </w:t>
            </w:r>
          </w:p>
          <w:p>
            <w:pPr>
              <w:pStyle w:val="Style15"/>
              <w:spacing w:before="25" w:after="25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енство Забайкальского края (юноши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Таблица оценки результатов участия в соревнованиях по командным игровым видам спорта</w:t>
      </w:r>
      <w:r>
        <w:rPr>
          <w:b/>
          <w:bCs/>
          <w:color w:val="000000"/>
          <w:sz w:val="28"/>
          <w:szCs w:val="28"/>
        </w:rPr>
        <w:t> 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80"/>
        <w:gridCol w:w="980"/>
        <w:gridCol w:w="980"/>
        <w:gridCol w:w="980"/>
        <w:gridCol w:w="1080"/>
        <w:gridCol w:w="9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 место</w:t>
            </w:r>
          </w:p>
        </w:tc>
      </w:tr>
      <w:tr>
        <w:trPr>
          <w:trHeight w:val="9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пионат (первенство) России</w:t>
            </w:r>
          </w:p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- супер (премье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5" w:after="25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- высш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- перв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- втора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- юниор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- старшие юноши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- средние юнош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пионат СФ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СФ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пионат Забайкаль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Кубок Забайкаль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Забайкаль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исление очков за подготовку спортсменов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417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дготовку спортс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чков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ряда в игровых видах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очков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очков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 в игровых видах 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очков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очков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России в игровых видах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 очков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МС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очков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 РЦСП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смен УОР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ы мастеров (по командным игровым видам спорта)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й лиг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лиги</w:t>
            </w:r>
          </w:p>
          <w:p>
            <w:pPr>
              <w:pStyle w:val="TextBody"/>
              <w:spacing w:before="25" w:after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л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чков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чков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очков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очков</w:t>
            </w:r>
          </w:p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чков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подготовку члена сборной команд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оч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25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6:00Z</dcterms:created>
  <dc:creator>User</dc:creator>
  <dc:description/>
  <cp:keywords/>
  <dc:language>en-US</dc:language>
  <cp:lastModifiedBy>Ксения</cp:lastModifiedBy>
  <cp:lastPrinted>2017-08-09T16:47:00Z</cp:lastPrinted>
  <dcterms:modified xsi:type="dcterms:W3CDTF">2017-08-09T07:50:00Z</dcterms:modified>
  <cp:revision>29</cp:revision>
  <dc:subject/>
  <dc:title>УТВЕРЖДЕНО</dc:title>
</cp:coreProperties>
</file>