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jc w:val="right"/>
        <w:rPr/>
      </w:pPr>
      <w:r>
        <w:rPr/>
        <w:t>«Утвержден»</w:t>
      </w:r>
    </w:p>
    <w:p>
      <w:pPr>
        <w:pStyle w:val="Normal"/>
        <w:ind w:left="7371" w:hanging="0"/>
        <w:jc w:val="right"/>
        <w:rPr/>
      </w:pPr>
      <w:r>
        <w:rPr/>
        <w:t>приказом Министерства физической культуры и спорта Забайкальского края  от «21» августа 2018 года  № 71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мероприятий по противодействию коррупции в Министерстве физической культуры и спорта Забайка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05"/>
        <w:gridCol w:w="2496"/>
        <w:gridCol w:w="488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онные мероприятия по противодействию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руктуры правонарушений коррупционной направленности в Министерстве физической культуры и спорта Забайкальского кр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й, кадровой и юридической работы Министерст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деятельности подразделений Министерства физической культуры и спорта Забайкальского края, осуществляющих контрольно-надзорные или разрешительные функции и упорядочение контрольно-надзорных мероприят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физической культуры и спорта Забайкаль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подведомственных учреждений Министерства физической культуры и спорта Забайкальского края по вопросам противодействия корруп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онедельник каждого месяц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физической культуры и спорта Забайкаль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 организация работы по профилактике коррупционных правонарушений в подведомственных учреждениях Министерства физической культуры и спорта Забайкальского кр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по отдельному план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, а так же их методическое сопровождение в целях организации работы по профилактике коррупционных правонаруш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направленных на проводействие коррупции нормативных правовых актов Министерства физической культуры и спорта Забайкальского края и подведомственных учреждени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г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вопросов о ходе реализации антикоррупционной политики на коллегии Министерства физической культуры и спорта Забайкальского кр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8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8 год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антикоррупционной экспертизы правовых актов и их проек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нтикоррупционной экспертизы проектов нормативных правовых актов Министерства физической культуры и спорта Забайкальского края, проектов законов, распоряжений и постановлений Правительства Забайкальского края, подготавливаемых Министерство физической культуры и спорта Забайкальского кр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приказов и иных документов, издаваемых в подведомственных учреждениях Министерству физической культуры и спорта Забайкальского края с целью выявления в них коррупциогенных нор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ыборочно из подведомственных учреждений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о внесении изменений в действующие нормативные акты Губернатора Забайкальского края, Правительства Забайкальского края, закона Забайкальского края с целью устранения коррупциогенных нор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ачальники отделов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ов нормативных правовых актов на официальных сайтах в информационно-телекоммуникационной сети «Интернет» в целях обеспечения возможности проведения независимой антикоррупционной экспертизы данных проектов в соответствии с действующим законодательство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гг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инистерства, главный специалист (системный администратор) отдела финансовой и организационной работы Министерств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тиводействие коррупции при прохождении государственной гражданской службы Забайкальского края, соблюдение ограничений и обязанностей лицами, </w:t>
            </w:r>
            <w:r>
              <w:rPr>
                <w:b/>
                <w:sz w:val="24"/>
                <w:szCs w:val="24"/>
              </w:rPr>
              <w:t>замещающими должности государственной гражданской службы Забайкальского края и муниципальной службы в Забайкальском кра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представлением лицами, замещающими должности государственной гражданской службы Забайкальского края в Министерстве физической культуры и спорта Забайкальского края,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 и размещение таких сведений на официальном сайте Министерства физической культуры и спорта Забайкальского края в соответствии с действующим законодательство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г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 представляемых лицами, замещающими должности государственной гражданской службы Забайкальского края и соблюдения ими требований к служебному поведению в соответствии с действующим законодательство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достаточной информаци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едставлению государственными гражданскими служащими Министерства физической культуры и спорта Забайкальского края представителю нанимателя в соответствии с частью 2 статьи 14 Федерального закона от 27 июля 2004 г. № 79-ФЗ «О государственной гражданской службе Российской Федерации» уведомлений о выполнении иной оплачиваемой рабо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г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ударственные служащие Министерства физической культуры и спорта Забайкальского края, 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Проведение информационно-разъяснительных мероприятий по представлению представителю нанимателя лицами, государственными гражданскими служащими Министерства физической культуры и спорта Забайкальского края, уведомлений о фактах обращения к ним в целях склонения к совершению коррупционных правонарушений и проверке сведений, содержащихся в указанных уведомления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г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Проведение проверок соблюдения процедуры уведомления представителя нанимателя государственными гражданскими служащими Министерства физической культуры и спорта Забайка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г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Проведение информационно-разъяснительных мероприятий по доведению до лиц, замещающих должности государственной гражданской службы Министерства физической культуры и спорта Забайкальского края положений действующего законодательства Российской Федерации и Забайкальского края о противодействии коррупции, в том числе об уголовной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ими в соответствии с действующим законодательство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г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негативного отношения к дарению подарков у лиц, замещающих должности государственной гражданской службы Министерства физической культуры и спорта Забайкальского края, в связи с их должностным положением или в связи с исполнением ими служебных обязанностей, а также осуществлению контроля за выполнением ими обязанности сообщать о получении подарков в связи с их должностным положением или в связи с исполнением ими должностных (служебных) обязанносте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г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министра физической культуры и спорта Забайкальского кра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доведению до граждан, претендующих на   замещение государственных должностей, муниципальных должностей, должностей государственной гражданской службы Забайкальского края, положений действующего законодательства Российской Федерации и Забайкальского края о противодействии коррупции, в том числе об ответственности за коррупционные правонарушения, о порядке 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г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обращений граждан на предмет наличия информации о фактах коррупции в Министерстве физической культуры и спорта Забайкальского кр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 Министерства</w:t>
            </w:r>
          </w:p>
        </w:tc>
      </w:tr>
      <w:tr>
        <w:trPr>
          <w:trHeight w:val="1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ктики рассмотрения писем юридических лиц в Министерстве физической культуры и спорта Забайкальского края с целью выявления причин и условий, способствующих затягиванию принятия управленческих решений, в том числе в форме нормативных правовых акто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отделов Министер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ый свод – начальник отдела организационной, кадровой и юридической работы Министерства </w:t>
            </w:r>
          </w:p>
        </w:tc>
      </w:tr>
      <w:tr>
        <w:trPr>
          <w:trHeight w:val="19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на официальном сайте Министерства физической культуры и спорта Забайкальского края сведений, в том числе о доходах и расходах, об имуществе и обязательствах имущественного характера, представляемых государственными гражданскими служащими Министерства Забайкальского края и руководителями подведомственных организац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5 мая текущего год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>
          <w:trHeight w:val="19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 в порядке, предусмотренном нормативными правовыми актами Российской Федерации, и применение соответствующих мер юридической ответствен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мер, направленных на совершенствование функционирования государственного аппара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тандартов государственных услуг и регламентов исполнения государственных функций, а также оптимизация и конкретизация полномочий Министерства физической культуры и спорта Забайкальского края и его работников, которые должны быть закреплены в административных регламента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вового просвещения государственных гражданских служащих Министерства физической культуры и спорта Забайкальского кр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ключение в  индивидуальные планы профессионального развития государственных гражданских служащих разделов, направленных на профилактику коррупционных и иных правонаруш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ачальники отделов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государственными гражданскими служащими Министерства физической культуры и спорта Забайкальского края Забайкальского края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формированию в Министерстве физической культуры и спорта Забайкальского края негативного отношения к дарению подарков государственным гражданск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ачальники отделов Министерства, ведущий консультант отдела спортивно-массовой и организационн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оведения до государственных гражданских служащих Министерства физической культуры и спорта Забайкальского края Забайкальского края информации о положениях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административно-хозяйственной деятельности подведомственных учреждений Министерству физической культуры и спорта Забайкальского кр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физической культуры и спорта Забайкальского края и его заместители</w:t>
            </w:r>
          </w:p>
        </w:tc>
      </w:tr>
      <w:tr>
        <w:trPr>
          <w:trHeight w:val="9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целевого использования бюджетных средств подведомственными учреждениями Министерству физической культуры и спорта Забайкальского кр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ущий консультант отдела организационной, кадровой и юридической работы Министерст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обязательной антикоррупционной экспертизы документов, связанных с размещением государственных заказ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, кадровой и юридической работ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редоставление в Министерство плана размещения государственных заказов на поставки товаров, выполнение работ и на оказание услуг для государственных нуж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(по договорной деятельности и претензионной работе) отдела по развитию и эксплуатации спортивной инфраструктуры Мини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над соблюдением порядка оказания платных услуг и иной приносящей доход деятель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ущий консультант отдела организационной, кадровой и юридической работы Министерст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 Знак Знак9"/>
    <w:basedOn w:val="Normal"/>
    <w:qFormat/>
    <w:pPr/>
    <w:rPr>
      <w:rFonts w:ascii="Verdana;Verdana" w:hAnsi="Verdana;Verdana" w:cs="Verdana;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27:00Z</dcterms:created>
  <dc:creator>yurist2</dc:creator>
  <dc:description/>
  <cp:keywords/>
  <dc:language>en-US</dc:language>
  <cp:lastModifiedBy>User</cp:lastModifiedBy>
  <cp:lastPrinted>2018-08-27T18:25:00Z</cp:lastPrinted>
  <dcterms:modified xsi:type="dcterms:W3CDTF">2018-08-27T09:29:00Z</dcterms:modified>
  <cp:revision>17</cp:revision>
  <dc:subject/>
  <dc:title/>
</cp:coreProperties>
</file>