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jc w:val="center"/>
        <w:rPr>
          <w:rFonts w:eastAsia="Calibri"/>
          <w:b/>
          <w:b/>
          <w:bCs/>
          <w:sz w:val="32"/>
          <w:szCs w:val="32"/>
          <w:lang w:val="en-US"/>
        </w:rPr>
      </w:pPr>
      <w:r>
        <w:rPr>
          <w:rFonts w:eastAsia="Calibri"/>
          <w:b/>
          <w:szCs w:val="28"/>
          <w:lang w:val="en-US" w:eastAsia="en-US"/>
        </w:rPr>
        <w:drawing>
          <wp:inline distT="0" distB="0" distL="0" distR="0">
            <wp:extent cx="44767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42" w:right="-143" w:hanging="0"/>
        <w:jc w:val="center"/>
        <w:outlineLvl w:val="0"/>
        <w:rPr>
          <w:rFonts w:eastAsia="Calibri"/>
          <w:b/>
          <w:b/>
          <w:bCs/>
          <w:sz w:val="32"/>
          <w:szCs w:val="32"/>
          <w:lang w:val="en-US"/>
        </w:rPr>
      </w:pPr>
      <w:r>
        <w:rPr>
          <w:rFonts w:eastAsia="Calibri"/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left="-142" w:right="-143" w:hanging="0"/>
        <w:jc w:val="center"/>
        <w:outlineLvl w:val="0"/>
        <w:rPr>
          <w:rFonts w:eastAsia="Calibri"/>
          <w:b/>
          <w:b/>
          <w:bCs/>
          <w:sz w:val="32"/>
          <w:szCs w:val="32"/>
          <w:lang w:val="en-US"/>
        </w:rPr>
      </w:pPr>
      <w:r>
        <w:rPr>
          <w:rFonts w:eastAsia="Calibri"/>
          <w:b/>
          <w:bCs/>
          <w:sz w:val="32"/>
          <w:szCs w:val="32"/>
          <w:lang w:val="en-US"/>
        </w:rPr>
        <w:t>Министерство физической культуры и спорта</w:t>
      </w:r>
    </w:p>
    <w:p>
      <w:pPr>
        <w:pStyle w:val="Normal"/>
        <w:ind w:left="-142" w:right="-143" w:hanging="0"/>
        <w:jc w:val="center"/>
        <w:rPr>
          <w:rFonts w:eastAsia="Calibri"/>
          <w:b/>
          <w:b/>
          <w:bCs/>
          <w:sz w:val="32"/>
          <w:szCs w:val="32"/>
          <w:lang w:val="en-US"/>
        </w:rPr>
      </w:pPr>
      <w:r>
        <w:rPr>
          <w:rFonts w:eastAsia="Calibri"/>
          <w:b/>
          <w:bCs/>
          <w:sz w:val="32"/>
          <w:szCs w:val="32"/>
          <w:lang w:val="en-US"/>
        </w:rPr>
        <w:t>Забайкальского края</w:t>
      </w:r>
    </w:p>
    <w:p>
      <w:pPr>
        <w:pStyle w:val="Normal"/>
        <w:ind w:left="-142" w:right="-143" w:hanging="0"/>
        <w:jc w:val="center"/>
        <w:rPr>
          <w:rFonts w:eastAsia="Calibri"/>
          <w:b/>
          <w:b/>
          <w:bCs/>
          <w:sz w:val="16"/>
          <w:szCs w:val="16"/>
          <w:lang w:val="en-US"/>
        </w:rPr>
      </w:pPr>
      <w:r>
        <w:rPr>
          <w:rFonts w:eastAsia="Calibri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34"/>
          <w:szCs w:val="36"/>
          <w:lang w:val="en-US"/>
        </w:rPr>
      </w:pPr>
      <w:r>
        <w:rPr>
          <w:b/>
          <w:bCs/>
          <w:sz w:val="34"/>
          <w:szCs w:val="36"/>
          <w:lang w:val="en-US"/>
        </w:rPr>
        <w:t>ПРИКАЗ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7"/>
        <w:gridCol w:w="1276"/>
      </w:tblGrid>
      <w:tr>
        <w:trPr/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vanish/>
                <w:szCs w:val="36"/>
              </w:rPr>
            </w:pPr>
            <w:r>
              <w:rPr>
                <w:vanish/>
                <w:szCs w:val="36"/>
              </w:rPr>
              <w:t>21 августа 2018 год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b/>
                <w:b/>
                <w:vanish/>
                <w:szCs w:val="36"/>
              </w:rPr>
            </w:pPr>
            <w:r>
              <w:rPr>
                <w:b/>
                <w:vanish/>
                <w:szCs w:val="36"/>
              </w:rPr>
              <w:t>№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17" w:hanging="0"/>
              <w:rPr>
                <w:b/>
                <w:b/>
                <w:vanish/>
                <w:szCs w:val="36"/>
              </w:rPr>
            </w:pPr>
            <w:r>
              <w:rPr>
                <w:b/>
                <w:vanish/>
                <w:szCs w:val="36"/>
              </w:rPr>
              <w:t>71</w:t>
            </w:r>
          </w:p>
        </w:tc>
      </w:tr>
    </w:tbl>
    <w:p>
      <w:pPr>
        <w:pStyle w:val="Normal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. Чита</w:t>
      </w:r>
    </w:p>
    <w:p>
      <w:pPr>
        <w:pStyle w:val="Normal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 xml:space="preserve">          </w:t>
            </w:r>
            <w:r>
              <w:rPr>
                <w:i/>
                <w:szCs w:val="28"/>
              </w:rPr>
              <w:t>Об утверждении Плана мероприятий по противодействию коррупции в Министерстве физической культуры и спорта Забайкальского края на 2018-2020 годы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460"/>
              <w:jc w:val="both"/>
              <w:rPr>
                <w:rFonts w:eastAsia="Calibri"/>
                <w:szCs w:val="28"/>
                <w:lang w:eastAsia="en-US"/>
              </w:rPr>
            </w:pPr>
            <w:r>
              <w:rPr/>
              <w:t xml:space="preserve">В соответствии с </w:t>
            </w:r>
            <w:r>
              <w:rPr>
                <w:color w:val="000000"/>
                <w:szCs w:val="28"/>
                <w:shd w:fill="FFFFFF" w:val="clear"/>
              </w:rPr>
              <w:t xml:space="preserve">Указ Президента РФ от 29 июня 2018 г. № 378 «О Национальном плане противодействия коррупции на 2018 - 2020 годы», статьей 4 Закона забайкальского края от 25 июля 2008 года № 18-ЗЗК «О противодействии коррупции» и </w:t>
            </w:r>
            <w:r>
              <w:rPr/>
              <w:t xml:space="preserve">в целях реализации мероприятий по противодействию коррупции в Министерстве физической культуры и спорта Забайкальского края,- </w:t>
            </w:r>
          </w:p>
        </w:tc>
      </w:tr>
    </w:tbl>
    <w:p>
      <w:pPr>
        <w:pStyle w:val="Normal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</w:r>
    </w:p>
    <w:p>
      <w:pPr>
        <w:pStyle w:val="Normal"/>
        <w:rPr>
          <w:b/>
          <w:b/>
          <w:bCs/>
          <w:spacing w:val="40"/>
          <w:szCs w:val="28"/>
          <w:lang w:val="en-US"/>
        </w:rPr>
      </w:pPr>
      <w:r>
        <w:rPr>
          <w:b/>
          <w:bCs/>
          <w:spacing w:val="40"/>
          <w:szCs w:val="28"/>
          <w:lang w:val="en-US"/>
        </w:rPr>
        <w:t>приказываю:</w:t>
      </w:r>
    </w:p>
    <w:p>
      <w:pPr>
        <w:pStyle w:val="Normal"/>
        <w:jc w:val="center"/>
        <w:rPr>
          <w:b/>
          <w:b/>
          <w:bCs/>
          <w:spacing w:val="40"/>
          <w:szCs w:val="28"/>
          <w:lang w:val="en-US"/>
        </w:rPr>
      </w:pPr>
      <w:r>
        <w:rPr>
          <w:b/>
          <w:bCs/>
          <w:spacing w:val="40"/>
          <w:szCs w:val="28"/>
          <w:lang w:val="en-US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" w:firstLine="567"/>
              <w:jc w:val="both"/>
              <w:rPr/>
            </w:pPr>
            <w:r>
              <w:rPr/>
              <w:t xml:space="preserve">Утвердить План мероприятий по противодействию коррупции в Министерстве физической культуры и спорта Забайкальского края </w:t>
            </w:r>
            <w:r>
              <w:rPr>
                <w:szCs w:val="28"/>
              </w:rPr>
              <w:t>на 2018-2020 годы</w:t>
            </w:r>
            <w:r>
              <w:rPr/>
              <w:t xml:space="preserve"> (прилагается).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567"/>
              <w:jc w:val="both"/>
              <w:rPr/>
            </w:pPr>
            <w:r>
              <w:rPr/>
              <w:t>Приказ Министерства физической культуры и спорта Забайкальского края от 21 августа 2018 года № 71 считать не действительным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/>
              <w:t>3. Контроль за исполнением приказа возложить на начальника отдела организационной, кадровой и юридической работы Министерства Мкртычян А.Э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ind w:right="-5" w:hanging="0"/>
        <w:outlineLvl w:val="0"/>
        <w:rPr>
          <w:rFonts w:eastAsia="Calibri"/>
          <w:bCs/>
          <w:szCs w:val="28"/>
          <w:lang w:val="en-US"/>
        </w:rPr>
      </w:pPr>
      <w:r>
        <w:rPr>
          <w:rFonts w:eastAsia="Calibri"/>
          <w:bCs/>
          <w:szCs w:val="28"/>
          <w:lang w:val="en-US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eastAsia="Calibri"/>
          <w:bCs/>
          <w:szCs w:val="28"/>
          <w:lang w:val="en-US"/>
        </w:rPr>
      </w:pPr>
      <w:r>
        <w:rPr>
          <w:rFonts w:eastAsia="Calibri"/>
          <w:bCs/>
          <w:szCs w:val="28"/>
          <w:lang w:val="en-US"/>
        </w:rPr>
      </w:r>
    </w:p>
    <w:p>
      <w:pPr>
        <w:pStyle w:val="Normal"/>
        <w:tabs>
          <w:tab w:val="clear" w:pos="708"/>
          <w:tab w:val="right" w:pos="9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rPr>
          <w:szCs w:val="28"/>
        </w:rPr>
      </w:pPr>
      <w:r>
        <w:rPr>
          <w:szCs w:val="28"/>
        </w:rPr>
        <w:t>Министр</w:t>
        <w:tab/>
        <w:t>В.Б.Ломаев</w:t>
      </w:r>
    </w:p>
    <w:p>
      <w:pPr>
        <w:pStyle w:val="Normal"/>
        <w:tabs>
          <w:tab w:val="clear" w:pos="708"/>
          <w:tab w:val="right" w:pos="936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right" w:pos="92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2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2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2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2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246" w:leader="none"/>
        </w:tabs>
        <w:rPr>
          <w:sz w:val="16"/>
          <w:szCs w:val="16"/>
        </w:rPr>
      </w:pPr>
      <w:r>
        <w:rPr>
          <w:sz w:val="16"/>
          <w:szCs w:val="16"/>
        </w:rPr>
        <w:t>Исп. Мкртычян А.Э.</w:t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737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371" w:hanging="0"/>
        <w:jc w:val="right"/>
        <w:rPr/>
      </w:pPr>
      <w:r>
        <w:rPr/>
        <w:t>«Утвержден»</w:t>
      </w:r>
    </w:p>
    <w:p>
      <w:pPr>
        <w:pStyle w:val="Normal"/>
        <w:ind w:left="7371" w:hanging="0"/>
        <w:jc w:val="right"/>
        <w:rPr/>
      </w:pPr>
      <w:r>
        <w:rPr/>
        <w:t>приказом Министерства физической культуры и спорта Забайкальского края  от «__» августа 2018 года  №  __</w:t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ероприятий по противодействию коррупции в Министерстве физической культуры и спорта Забайкальского кра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-2020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05"/>
        <w:gridCol w:w="2496"/>
        <w:gridCol w:w="488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онные мероприятия по противодействию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труктуры правонарушений коррупционной направленности в Министерстве физической культуры и спорта Забайкальского кр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рганизационной, кадровой и юридической работы Министерст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деятельности подразделений Министерства физической культуры и спорта Забайкальского края, осуществляющих контрольно-надзорные или разрешительные функции и упорядочение контрольно-надзорных мероприят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физической культуры и спорта Забайкаль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руководителями подведомственных учреждений Министерства физической культуры и спорта Забайкальского края по вопросам противодействия коррупц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онедельник каждого месяц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физической культуры и спорта Забайкаль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верок организация работы по профилактике коррупционных правонарушений в подведомственных учреждениях Министерства физической культуры и спорта Забайкальского кр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по отдельному план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й, кадровой и юридической работы Министер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нормативных правовых актов Российской Федерации, направленных на совершенствование организационных основ противодействия коррупции, а так же их методическое сопровождение в целях организации работы по профилактике коррупционных правонаруше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й, кадровой и юридической работы Министер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направленных на проводействие коррупции нормативных правовых актов Министерства физической культуры и спорта Забайкальского края и подведомственных учреждений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гг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й, кадровой и юридической работы Министер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вопросов о ходе реализации антикоррупционной политики на коллегии Министерства физической культуры и спорта Забайкальского кр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18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18 год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й, кадровой и юридической работы Министерств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роведение антикоррупционной экспертизы правовых актов и их проек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Организация и проведение антикоррупционной экспертизы проектов нормативных правовых актов Министерства физической культуры и спорта Забайкальского края, проектов законов, распоряжений и постановлений Правительства Забайкальского края, подготавливаемых Министерство физической культуры и спорта Забайкальского кр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Постоянно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Начальник отдела организационной, кадровой и юридической работы Министер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4"/>
                <w:szCs w:val="24"/>
              </w:rPr>
              <w:t>Проведение антикоррупционной экспертизы проектов приказов и иных документов, издаваемых в подведомственных учреждениях Министерству физической культуры и спорта Забайкальского края с целью выявления в них коррупциогенных норм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24"/>
                <w:szCs w:val="24"/>
              </w:rPr>
              <w:t>(выборочно из подведомственных учреждений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Начальник отдела организационной, кадровой и юридической работы Министер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Подготовка предложений о внесении изменений в действующие нормативные акты Губернатора Забайкальского края, Правительства Забайкальского края, закона Забайкальского края с целью устранения коррупциогенных нор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постоянно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color w:val="00B050"/>
                <w:sz w:val="24"/>
                <w:szCs w:val="24"/>
              </w:rPr>
              <w:t>Начальники отделов Министер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Размещение проектов нормативных правовых актов на официальных сайтах в информационно-телекоммуникационной сети «Интернет» в целях обеспечения возможности проведения независимой антикоррупционной экспертизы данных проектов в соответствии с действующим законодательство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018-2019гг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Специалисты Министерства, главный специалист (системный администратор) отдела финансовой и организационной работы Министер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color w:val="00B050"/>
                <w:sz w:val="24"/>
                <w:szCs w:val="24"/>
              </w:rPr>
              <w:t>Проведение семинаров-совещаний (обучающих мероприятий) с должностными лицами подведомственных учреждений Министерства физической культуры и спорта Забайкальского края осуществляющими антикоррупционную экспертизу нормативных правовых актов и проектов нормативных правовых актов</w:t>
            </w:r>
          </w:p>
          <w:p>
            <w:pPr>
              <w:pStyle w:val="Normal"/>
              <w:ind w:firstLine="317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не реже 1 раза в год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Начальник отдела организационной, кадровой и юридической работы Министерств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отиводействие коррупции при прохождении государственной гражданской службы Забайкальского края, соблюдение ограничений и обязанностей лицами, </w:t>
            </w:r>
            <w:r>
              <w:rPr>
                <w:b/>
                <w:sz w:val="24"/>
                <w:szCs w:val="24"/>
              </w:rPr>
              <w:t>замещающими должности государственной гражданской службы Забайкальского края и муниципальной службы в Забайкальском кра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Осуществление контроля за представлением лицами, замещающими должности государственной гражданской службы Забайкальского края в Министерстве физической культуры и спорта Забайкальского края,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 и размещение таких сведений на официальном сайте Министерства физической культуры и спорта Забайкальского края в соответствии с действующим законодательство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018-2020 гг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B050"/>
                <w:sz w:val="24"/>
                <w:szCs w:val="24"/>
                <w:highlight w:val="yellow"/>
              </w:rPr>
            </w:pPr>
            <w:r>
              <w:rPr>
                <w:color w:val="00B050"/>
                <w:sz w:val="24"/>
                <w:szCs w:val="24"/>
              </w:rPr>
              <w:t>Начальник отдела организационной, кадровой и юридической работы Министер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 представляемых лицами, замещающими должности государственной гражданской службы Забайкальского края и соблюдения ими требований к служебному поведению в соответствии с действующим законодательство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при поступлении достаточной информаци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Начальник отдела организационной, кадровой и юридической работы Министер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Организация работы по представлению государственными гражданскими служащими Министерства физической культуры и спорта Забайкальского края представителю нанимателя в соответствии с частью 2 статьи 14 Федерального закона от 27 июля 2004 г. № 79-ФЗ «О государственной гражданской службе Российской Федерации» уведомлений о выполнении иной оплачиваемой работ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018-2020 гг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B050"/>
                <w:sz w:val="24"/>
                <w:szCs w:val="24"/>
                <w:highlight w:val="yellow"/>
              </w:rPr>
            </w:pPr>
            <w:r>
              <w:rPr>
                <w:color w:val="00B050"/>
                <w:sz w:val="24"/>
                <w:szCs w:val="24"/>
              </w:rPr>
              <w:t>Государственные служащие Министерства физической культуры и спорта Забайкальского края, Начальник отдела организационной, кадровой и юридической работы Министер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Проведение информационно-разъяснительных мероприятий по представлению представителю нанимателя лицами, государственными гражданскими служащими Министерства физической культуры и спорта Забайкальского края, уведомлений о фактах обращения к ним в целях склонения к совершению коррупционных правонарушений и проверке сведений, содержащихся в указанных уведомления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018-2020 гг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B050"/>
                <w:sz w:val="24"/>
                <w:szCs w:val="24"/>
                <w:highlight w:val="yellow"/>
              </w:rPr>
            </w:pPr>
            <w:r>
              <w:rPr>
                <w:color w:val="00B050"/>
                <w:sz w:val="24"/>
                <w:szCs w:val="24"/>
              </w:rPr>
              <w:t>Начальник отдела организационной, кадровой и юридической работы Министер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Проведение проверок соблюдения процедуры уведомления представителя нанимателя государственными гражданскими служащими Министерства физической культуры и спорта Забайка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018-2020 г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B050"/>
                <w:sz w:val="24"/>
                <w:szCs w:val="24"/>
                <w:highlight w:val="yellow"/>
              </w:rPr>
            </w:pPr>
            <w:r>
              <w:rPr>
                <w:color w:val="00B050"/>
                <w:sz w:val="24"/>
                <w:szCs w:val="24"/>
              </w:rPr>
              <w:t>Начальник отдела организационной, кадровой и юридической работы Министер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Проведение информационно-разъяснительных мероприятий по доведению до лиц, замещающих должности государственной гражданской службы Министерства физической культуры и спорта Забайкальского края положений действующего законодательства Российской Федерации и Забайкальского края о противодействии коррупции, в том числе об уголовной ответственности за коррупционные правонарушения, об увольнении в связи с утратой доверия, о порядке проверки достоверности и полноты сведений, представляемых ими в соответствии с действующим законодательство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018-2020 г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B050"/>
                <w:sz w:val="24"/>
                <w:szCs w:val="24"/>
                <w:highlight w:val="yellow"/>
              </w:rPr>
            </w:pPr>
            <w:r>
              <w:rPr>
                <w:color w:val="00B050"/>
                <w:sz w:val="24"/>
                <w:szCs w:val="24"/>
              </w:rPr>
              <w:t>Начальник отдела организационной, кадровой и юридической работы Министер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Проведение мероприятий по формированию негативного отношения к дарению подарков у лиц, замещающих должности государственной гражданской службы Министерства физической культуры и спорта Забайкальского края, в связи с их должностным положением или в связи с исполнением ими служебных обязанностей, а также осуществлению контроля за выполнением ими обязанности сообщать о получении подарков в связи с их должностным положением или в связи с исполнением ими должностных (служебных) обязанносте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018-2020 г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Заместитель министра физической культуры и спорта Забайкальского кра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Проведение работы по доведению до граждан, претендующих на замещение должностей государственной гражданской службы Забайкальского края, положений действующего законодательства Российской Федерации и Забайкальского края о противодействии коррупции, в том числе об ответственности за коррупционные правонарушения, о порядке 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018-2020 г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Начальник отдела организационной, кадровой и юридической работы Министер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9.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bCs/>
                <w:color w:val="00B050"/>
                <w:sz w:val="24"/>
                <w:szCs w:val="24"/>
              </w:rPr>
              <w:t>Обеспечить принятие мер по повышению эффективности контроля за соблюдением лицами, замещающими должности государственной гражданской службы Министерства физической культуры и спорта Забайкальского края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>Информирование Администрации о принятых мерах по повышению эффективности контро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ежегодно до 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0 декабря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итоговый доклад до 01 ноября 2020 год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Начальник отдела организационной, кадровой и юридической работы Министер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Анализ обращений граждан на предмет наличия информации о фактах коррупции в Министерстве физической культуры и спорта Забайкальского кр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постоянно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Начальники отделов Министерства</w:t>
            </w:r>
          </w:p>
        </w:tc>
      </w:tr>
      <w:tr>
        <w:trPr>
          <w:trHeight w:val="13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Анализ практики рассмотрения писем юридических лиц в Министерстве физической культуры и спорта Забайкальского края с целью выявления причин и условий, способствующих затягиванию принятия управленческих решений, в том числе в форме нормативных правовых акто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постоянно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Начальники отделов Министерства 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Ежеквартальный свод – начальник отдела организационной, кадровой и юридической работы Министерства </w:t>
            </w:r>
          </w:p>
        </w:tc>
      </w:tr>
      <w:tr>
        <w:trPr>
          <w:trHeight w:val="19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Организация размещения на официальном сайте Министерства физической культуры и спорта Забайкальского края сведений, в том числе о доходах и расходах, об имуществе и обязательствах имущественного характера, представляемых государственными гражданскими служащими Министерства Забайкальского края и руководителями подведомственных организац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Ежегодно до 15 мая текущего год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Начальник отдела организационной, кадровой и юридической работы Министерства</w:t>
            </w:r>
          </w:p>
        </w:tc>
      </w:tr>
      <w:tr>
        <w:trPr>
          <w:trHeight w:val="19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Осуществление проверок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 в порядке, предусмотренном нормативными правовыми актами Российской Федерации, и применение соответствующих мер юридической ответственн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по мере необходимост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Начальник отдела организационной, кадровой и юридической работы Министерств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мер, направленных на совершенствование функционирования государственного аппара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внедрение стандартов государственных услуг и регламентов исполнения государственных функций, а также оптимизация и конкретизация полномочий Министерства физической культуры и спорта Забайкальского края и его работников, которые должны быть закреплены в административных регламента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отделов Министер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авового просвещения государственных гражданских служащих Министерства физической культуры и спорта Забайкальского кр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Начальник отдела организационной, кадровой и юридической работы Министер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ключение в  индивидуальные планы профессионального развития государственных гражданских служащих разделов, направленных на профилактику коррупционных и иных правонаруше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Начальники отделов Министер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 по соблюдению государственными гражданскими служащими Министерства физической культуры и спорта Забайкальского края Забайкальского края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й, кадровой и юридической работы Министер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по формированию в Министерстве физической культуры и спорта Забайкальского края негативного отношения к дарению подарков государственным граждански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Начальники отделов Министерства, ведущий консультант отдела спортивно-массовой и организационной работы Министер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доведения до государственных гражданских служащих Министерства физической культуры и спорта Забайкальского края Забайкальского края информации о положениях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Начальник отдела организационной, кадровой и юридической работы Министер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административно-хозяйственной деятельности подведомственных учреждений Министерству физической культуры и спорта Забайкальского кр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физической культуры и спорта Забайкальского края и его заместители</w:t>
            </w:r>
          </w:p>
        </w:tc>
      </w:tr>
      <w:tr>
        <w:trPr>
          <w:trHeight w:val="9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целевого использования бюджетных средств подведомственными учреждениями Министерству физической культуры и спорта Забайкальского кр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дущий консультант отдела организационной, кадровой и юридической работы Министерст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становленном порядке обязательной антикоррупционной экспертизы документов, связанных с размещением государственных заказ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й, кадровой и юридической работы Министер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предоставление в Министерство плана размещения государственных заказов на поставки товаров, выполнение работ и на оказание услуг для государственных нуж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 (по договорной деятельности и претензионной работе) отдела по развитию и эксплуатации спортивной инфраструктуры Министер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над соблюдением порядка оказания платных услуг и иной приносящей доход деятельн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дущий консультант отдела организационной, кадровой и юридической работы Министерств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ализация антикоррупционной политики в сфере экономики, использования государственного имущества Забайкальского края, закупок товаров, работ, услуг для обеспечения государственных нужд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людения законодательства Российской Федерации, в том числе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 (по договорной деятельности и претензионной работе) отдела по развитию и эксплуатации спортивной инфраструктуры Министер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законностью использования средств бюджета Забайкальского кр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консультант отдела организационной, кадровой и юридической работы Министер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эффективности использования государственного имущества Забайкальского края, переданного подведомственным учреждениям Министерства физической культуры и спорта Забайкальского кр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развитию и эксплуатации объектов спортивной инфраструктуры Министерст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информации руководству Министерства физической культуры и спорта Забайкальского края о результатах контроля соблюдения законодательства Российской Федерации, в том числе о контрактной системе в сфере закупок товаров, работ, услуг для обеспечения государственных нуж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запросов и по мере необходимост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 (по договорной деятельности и претензионной работе) отдела по развитию и эксплуатации спортивной инфраструктуры Министерств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тикоррупционный мониторинг в Министерстве физической культуры и спорта Забайкаль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Cs w:val="28"/>
              </w:rPr>
              <w:t>Представление в Администрацию сведений и иных информационных материалов по антикоррупционному мониторингу в Забайкальском крае (далее — мониторинг) с использованием программного обеспечения «АИС-Мониторинг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годно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10 мая,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10 августа,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1 ноября,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10 феврал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Начальник отдела организационной, кадровой и юридической работы Министер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учение обзоров с анализом  и оценки преступлений коррупционной направленности на территории Забайкальского края, поступивших из Администрации Губернатора Забайкальского края в целях устранения причин и условий, способствующих совершению коррупционных правонарушений и преступлений</w:t>
            </w:r>
          </w:p>
          <w:p>
            <w:pPr>
              <w:pStyle w:val="Normal"/>
              <w:ind w:firstLine="317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дин раз в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полугодие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 сотрудники Министерства физической культуры и спорта Забайкаль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зучение публикаций в СМИ о фактах коррупционных правонарушений в Забайкальском крае и деятельности исполнительных органов по реализации антикоррупционной полити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 сотрудники Министерства физической культуры и спорта Забайкаль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Изучение обзоров по нарушениям антикоррупционного законодательства, выявленным надзорными органами, в целях принятия мер по устранению причин и условий, им способствовавших</w:t>
            </w:r>
          </w:p>
          <w:p>
            <w:pPr>
              <w:pStyle w:val="Normal"/>
              <w:ind w:firstLine="317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 сотрудники Министерства физической культуры и спорта Забайкальского кра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лечение граждан и институтов гражданского общества к реализации антикоррупционной политики в Забайкальском кра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интернет-приемной на официальном сайте Министерства физической культуры и спорта Забайкальского края в информационно-телекоммуникационной сети «Интернет» и их горячих линий для приема сообщений о фактах коррупции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 (пресс секретарь) отдела развития физической культуры и массового спорта Министерст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ых встреч с представителями общественных объединений и иных институтов гражданского общества по вопросам их участия в реализации антикоррупционной политики в Забайкальском крае, в том числе по формированию в обществе отрицательного отношения к коррупционным проявления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полугодие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специалист (пресс секретарь) отдела развития физической культуры и массового спорта Министер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государственных гражданских служащих Министерства физической культуры и спорта Забайкальского края в научно-представительских мероприятиях по вопросам противодействия коррупции, организованных научными и образовательными организациями и институтами гражданского обществ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отдела организационной, кадровой и юридической работы Министер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размещение на официальном сайте Министерства физической культуры и спорта Забайкальского края в информационно-телекоммуникационной сети «Интернет» информационных материалов (пресс-релизов, сообщений и др.) о ходе реализации антикоррупционной политики в вышеуказанных органах власти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й, кадровой и юридической работы Министер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ание в актуальном состоянии в Министерстве физической культуры и спорта Забайкальского края и в подведомственных учреждениях, плакатов социальной рекламы, направленных на профилактику коррупционных проявлений со стороны граждан и предупреждение коррупционного поведения гражданских служащи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й, кадровой и юридической работы Министер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бесплатной юридической помощи отдельным категориям граждан в Забайкальском крае в соответствии с действующим законодательством, по программе бесплатная юридическая помощь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й, кадровой и юридической работы Министерств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">
    <w:name w:val=" Знак Знак9"/>
    <w:basedOn w:val="Normal"/>
    <w:qFormat/>
    <w:pPr/>
    <w:rPr>
      <w:rFonts w:ascii="Verdana;Verdana" w:hAnsi="Verdana;Verdana" w:cs="Verdana;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27:00Z</dcterms:created>
  <dc:creator>yurist2</dc:creator>
  <dc:description/>
  <cp:keywords/>
  <dc:language>en-US</dc:language>
  <cp:lastModifiedBy>User</cp:lastModifiedBy>
  <cp:lastPrinted>2018-08-27T18:25:00Z</cp:lastPrinted>
  <dcterms:modified xsi:type="dcterms:W3CDTF">2019-02-20T06:04:00Z</dcterms:modified>
  <cp:revision>20</cp:revision>
  <dc:subject/>
  <dc:title/>
</cp:coreProperties>
</file>