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22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 физической культуры и спорт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В.Б.Ломаев</w:t>
            </w:r>
          </w:p>
          <w:p>
            <w:pPr>
              <w:pStyle w:val="Normal"/>
              <w:jc w:val="center"/>
              <w:rPr/>
            </w:pPr>
            <w:r>
              <w:rPr/>
              <w:t>«13» марта 2019 г.</w:t>
            </w:r>
          </w:p>
        </w:tc>
      </w:tr>
    </w:tbl>
    <w:p>
      <w:pPr>
        <w:pStyle w:val="Normal"/>
        <w:ind w:left="3828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ДОЛЖНОСТНОГО РЕГЛАМЕНТА</w:t>
      </w:r>
    </w:p>
    <w:p>
      <w:pPr>
        <w:pStyle w:val="Normal"/>
        <w:jc w:val="center"/>
        <w:rPr/>
      </w:pPr>
      <w:r>
        <w:rPr/>
        <w:t xml:space="preserve">главного специалиста-эксперта отдела развития физической культуры и массового спорта Министерства физической культуры и спорта 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категории «специалисты» профессиональной служеб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 xml:space="preserve">Должность главного специалиста-эксперта отдела развития физической культуры и массового спорта Министерства физической культуры и спорта Забайкальского края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(далее – гражданская служба), относящейся к старшей группе должностей гражданской службы категории «специалисты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гистрационный номер (код) должности по реестру 03-3-4-0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color w:val="000000"/>
        </w:rPr>
      </w:pPr>
      <w:r>
        <w:rPr>
          <w:bCs/>
        </w:rPr>
        <w:t>Область профессиональной служебной деятельности гражданского служащего: Управление в сфере физической культуры и спор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bCs/>
        </w:rPr>
        <w:t>Вид профессиональной служебной деятельности гражданского служащего: Развитие физической культуры и массового спорта, пропаганда здорового образа жизни. Развитие адаптивной физической культуры. Организация и проведение физкультур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1.5. Гражданский служащий, замещающий должность </w:t>
      </w:r>
      <w:r>
        <w:rPr/>
        <w:t xml:space="preserve">главного специалиста-эксперта </w:t>
      </w:r>
      <w:r>
        <w:rPr>
          <w:lang w:val="en-US" w:eastAsia="en-US"/>
        </w:rPr>
        <w:t>отдела, осуществляет профессиональную служебную деятельность в соответствии с приказом о назначении на должность и со служебным</w:t>
      </w:r>
      <w:r>
        <w:rPr/>
        <w:t xml:space="preserve"> </w:t>
      </w:r>
      <w:r>
        <w:rPr>
          <w:lang w:val="en-US" w:eastAsia="en-US"/>
        </w:rPr>
        <w:t>контрактом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6. Назначение и освобождение от должности</w:t>
      </w:r>
      <w:r>
        <w:rPr/>
        <w:t xml:space="preserve"> главного специалиста-эксперта </w:t>
      </w:r>
      <w:r>
        <w:rPr>
          <w:lang w:val="en-US" w:eastAsia="en-US"/>
        </w:rPr>
        <w:t xml:space="preserve">отдела </w:t>
      </w:r>
      <w:r>
        <w:rPr/>
        <w:t>осуществляется Министром физической культуры и спорта Забайка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7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 xml:space="preserve">непосредственно подчиняется начальнику отдела развития физической культуры и массового спорта Министерства физической культуры и спорта Забайкальского края (далее – Министерство) либо лицу, исполняющему его обязанности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8. В период временного отсутствия главного специалиста-эксперта </w:t>
      </w:r>
      <w:r>
        <w:rPr>
          <w:lang w:val="en-US" w:eastAsia="en-US"/>
        </w:rPr>
        <w:t xml:space="preserve">отдела </w:t>
      </w:r>
      <w:r>
        <w:rPr/>
        <w:t>исполнение его должностных обязанностей возлагается на другого главного              специалиста-эксперта отдела развития физической культуры и массового спорта Министерства физической культуры и спорта Забайкальского края</w:t>
      </w:r>
      <w:r>
        <w:rPr>
          <w:lang w:val="en-US" w:eastAsia="en-US"/>
        </w:rPr>
        <w:t>.</w:t>
      </w:r>
      <w:r>
        <w:rPr/>
        <w:t xml:space="preserve"> Возложение обязанностей определяется нормативным актом Министерств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en-US" w:eastAsia="en-US"/>
        </w:rPr>
      </w:pPr>
      <w:r>
        <w:rPr/>
        <w:t xml:space="preserve">1.9. На гражданского служащего, замещающего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ind w:firstLine="567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Для замещения должности </w:t>
      </w:r>
      <w:r>
        <w:rPr/>
        <w:t xml:space="preserve">главного специалиста-эксперта </w:t>
      </w:r>
      <w:r>
        <w:rPr>
          <w:lang w:val="en-US" w:eastAsia="en-US"/>
        </w:rPr>
        <w:t>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1.1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2.1.2. Для замещения должности главного специалиста-эксперта отдела </w:t>
      </w:r>
      <w:r>
        <w:rPr>
          <w:lang w:val="en-US" w:eastAsia="en-US"/>
        </w:rPr>
        <w:t xml:space="preserve">наличие стажа гражданской службы или стажа работы </w:t>
      </w:r>
      <w:r>
        <w:rPr/>
        <w:t>по специальности, направлению подготовки, указанным в п. 2.2.1 настоящего должностного регламент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3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5 декабря 2008 года № 273-ФЗ «О противодействии корруп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Федерального закона от 04 декабря 2007 года № 329-ФЗ «О физической культуре и спорте в Российской Федерации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07 мая 2012 года № 601 «Об основных направлениях совершенствования системы государственного управления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11 августа 2016 года № 403 «Об Основных направлениях развития государственной гражданской службы Российской Федерации на 2016 – 2018 годы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24 марта 2014 года № 172 «О Всероссийском физкультурно-спортивном комплексе «Готов к труду и обороне» (ГТО)»;</w:t>
      </w:r>
    </w:p>
    <w:p>
      <w:pPr>
        <w:pStyle w:val="Normal"/>
        <w:ind w:firstLine="567"/>
        <w:jc w:val="both"/>
        <w:rPr/>
      </w:pPr>
      <w:r>
        <w:rPr/>
        <w:t>распоряжения Правительства Российской Федерации от 12 сентября 2016 года № 1919-р «Об утверждении плана мероприятий («дорожной карты») по реализации Основных направлений развития государственной гражданской службы Российской Федерации на 2016 – 2018 годы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04 июля 2008 года № 21-ЗЗК «О государственной гражданской службе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25 июля 2008 года № 18-ЗЗК «О противодействии коррупции в Забайкальском кра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кона Забайкальского края от 05 октября 2009 года № 226-ЗЗК «О Правительстве Забайкальского края»;</w:t>
      </w:r>
    </w:p>
    <w:p>
      <w:pPr>
        <w:pStyle w:val="Normal"/>
        <w:ind w:firstLine="567"/>
        <w:jc w:val="both"/>
        <w:rPr/>
      </w:pPr>
      <w:r>
        <w:rPr/>
        <w:t>Закона Забайкальского края от 05 октября 2009 года № 228-ЗЗК «О системе исполнительных органов государственной власти Забайкальского края»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kern w:val="2"/>
        </w:rPr>
      </w:pPr>
      <w:r>
        <w:rPr>
          <w:kern w:val="2"/>
        </w:rPr>
        <w:t>Закона Забайкальского края от 01 апреля 2009 года № 153-ЗЗК (ред. от 12.07.2011) «О физической культуре и спорте в Забайкальском крае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Правительства Забайкальского края от 15 марта 2011 года    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Правительства Забайкальского края от 24 января 2017 года   № 12 «Об утверждении Положения о Министерстве физической культуры и спорта Забайкальского края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у</w:t>
      </w:r>
      <w:r>
        <w:rPr/>
        <w:t>мения</w:t>
      </w:r>
      <w:r>
        <w:rPr>
          <w:color w:val="000000"/>
        </w:rPr>
        <w:t xml:space="preserve"> гражданского служащего, замещающего должность </w:t>
      </w:r>
      <w:r>
        <w:rPr>
          <w:lang w:val="en-US" w:eastAsia="en-US"/>
        </w:rPr>
        <w:t xml:space="preserve">главного-специалиста-эксперта отдела, </w:t>
      </w:r>
      <w:r>
        <w:rPr/>
        <w:t xml:space="preserve">включают следующие умени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мыслить системно (стратегиче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тивные ум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управлять изменениям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2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2.1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иметь высшее образование по специальностям, направлениям подготовки укрупненной группы «Физическая культура и спорт» либо по специальностям, направлениям подготовки «Государственное и муниципальное управление», «Педагогическое образование» (по профилю, соответствующему направлению деятельности), «Экономика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2.2. Гражданский служащий, замещающий должность главного специалиста-эксперта</w:t>
      </w:r>
      <w:r>
        <w:rPr>
          <w:lang w:val="en-US" w:eastAsia="en-US"/>
        </w:rPr>
        <w:t xml:space="preserve"> отдела, </w:t>
      </w:r>
      <w:r>
        <w:rPr/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567"/>
        <w:jc w:val="both"/>
        <w:rPr/>
      </w:pPr>
      <w:r>
        <w:rPr/>
        <w:t>Российской Федерации:</w:t>
      </w:r>
    </w:p>
    <w:p>
      <w:pPr>
        <w:pStyle w:val="Normal"/>
        <w:ind w:firstLine="567"/>
        <w:jc w:val="both"/>
        <w:rPr/>
      </w:pPr>
      <w:r>
        <w:rPr/>
        <w:t xml:space="preserve">Бюджетный кодекс Российской Федерации, </w:t>
      </w:r>
    </w:p>
    <w:p>
      <w:pPr>
        <w:pStyle w:val="Normal"/>
        <w:ind w:firstLine="567"/>
        <w:jc w:val="both"/>
        <w:rPr/>
      </w:pPr>
      <w:r>
        <w:rPr/>
        <w:t xml:space="preserve">Налоговый кодекс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 декабря 2001 № 195-ФЗ (в части административных наказаний в сфере физической культуры и спорт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 декабря 2001 г. № 197-ФЗ (в части регулирования труда в сфере физической культуры и спорт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Международная конвенция о борьбе с допингом в спорте» от 19 октября 2005 г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19 мая 1995 г. № 82-ФЗ «Об общественных объединениях»;</w:t>
      </w:r>
    </w:p>
    <w:p>
      <w:pPr>
        <w:pStyle w:val="Normal"/>
        <w:ind w:firstLine="567"/>
        <w:jc w:val="both"/>
        <w:rPr/>
      </w:pPr>
      <w:r>
        <w:rPr/>
        <w:t>Федеральный закон от 06 декабря 2011 года № 402 «О бухгалтерском учете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2 января 1996 г. № 7-ФЗ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 июля 1998 г. № 124-ФЗ «Об основных гарантиях прав ребенка в Российской Федерации» (в части мер по физическому развитию дет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 декабря 2006 г. № 240-ФЗ «О ратификации Международной конвенции о борьбе с допингом в спорте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 декабря 2012 г.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Федеральный закон от 21 июля 2014 г. № 211-ФЗ «Об особенностях правового регулирования отношений в области физической культуры и спорта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.</w:t>
      </w:r>
      <w:r>
        <w:rPr>
          <w:lang w:eastAsia="en-US" w:bidi="en-US"/>
        </w:rPr>
        <w:t xml:space="preserve"> Федеральный закон от 24 ноября 1995 г. № 181-ФЗ «О социальной защите инвалидов в Российской Федерации» (ст. 1, 2, 5, 9, 11, 15)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«Конвенция о правах инвалидов» от 13 декабря 2006 года                                   (ст. 1, 3, 5, 12, 30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20 декабря 2004 г. № 1557 «Об использовании Государственного герба Российской Федерации спортивными сборными команд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31 марта 2011 г. № 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9 сентября 2011 г. № 1183 «Об утверждении положения о присвоении спортивному соревнованию статуса соревнования на Кубок Президент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Указ Президента Российской Федерации от 8 мая 2013 г. № 484 «О порядке въезда в Российскую Федерацию и выезда из Российской Федерации иностранных граждан и лиц без гражданства в связи с проведением международных спортивных соревнований»; 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rFonts w:eastAsia="Calibri"/>
          <w:lang w:eastAsia="en-US"/>
        </w:rPr>
        <w:t>Указ Президента Российской Федерации от 24 марта 2014 г. № 172 «О Всероссийском физкультурно-спортивном комплексе «Готов к труду и обороне» (ГТО)»;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Указ Президента Российской Федерации от 30 июля 2010 г. № 948 «О проведении всероссийских спортивных соревнований (игр) школьников»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постановление Правительства Российской Федерации от 1 декабря 2015 г. № 1297 «Об утверждении государственной программы Российской Федерации «Доступная среда» на 2011-2020 годы»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постановление Правительства Российской Федерации от 11 июня 2014 г. № 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</w:t>
        <w:br/>
        <w:t>от 16 декабря 2013 г. № 1156 «Об утверждении Правил поведения зрителей при проведении официальных спортивных соревнований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</w:t>
        <w:br/>
        <w:t>18 апреля 2014 г. № 353 «Об утверждении Правил обеспечения безопасности при проведении официальных спортивных соревнований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1 июня 2014 г.             № 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 Правительства Российской Федерации от 6 мая 2008 г. № 671-р «О федеральном плане статистических работ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распоряжение Правительства Российской Федерации от 5 августа 2009 г.             № 1099-р «О денежном вознаграждении спортсменов, тренеров и специалистов сборных команд Российской Федерации по олимпийским видам спорта, обеспечивших подготовку спортсменов – победителей и призеров на чемпионатах мира и Европы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риказ Министерства спорта, туризма и молодежной политики Российской Федерации от 27 ноября 2008 года № 56 «Об утверждении Положения о спортивных судьях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риказ Министерства спорта Российской Федерации от 01 августа 2014 года № 663 «Об утверждении 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и формы документа о государственной аккредитации, подтверждающего наличие статуса региональной спортивн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риказ Министерства спорта Российской Федерации от 17 марта 2015 года № 227 «Об утверждении Положения о Единой всероссийской спортивной классификации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567"/>
        <w:jc w:val="both"/>
        <w:rPr/>
      </w:pPr>
      <w:r>
        <w:rPr/>
        <w:t>указание Банка России от 11 марта 2014 года № 3210-У «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Забайкаль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Забайкальского края от 16 февраля 2010 года № 57 «Об утверждении Порядка формирования спортивных сборных команд Забайкальского края и их обеспеч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Забайкальского края от 15 марта 2011 года               № 67 «Об утверждении Кодекса этики и служебного поведения государственных гражданских служащих Забайкальского края»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Забайкальского края от 07 февраля 2012 года № 40 «Об утверждении Порядка финансирования за счет средств бюджета Забайкальского края мероприятий, включенных в календарный план официальных физкультурных мероприятий и спортивных мероприятий Забайкальского края, и норм расходов средств на указанные мероприятия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Забайкальского края от 29 июня 2017 года № 263 «Об организации проектной деятельности в Правительстве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Иные профессиональные знания, которыми должен обладать </w:t>
      </w:r>
      <w:r>
        <w:rPr>
          <w:lang w:val="en-US" w:eastAsia="en-US"/>
        </w:rPr>
        <w:t>главный специалист-эксперт отдела: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формы и методы пропаганды здорового образа жизни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труктура физического воспитания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формы и методы организации занятий физической культурой и спортом по месту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 w:bidi="en-US"/>
        </w:rPr>
        <w:t>критерии оценки эффективности физкультурно-спортивной работы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виды и категории инвалидности, для которых проводятся официальные физкультурные и спортивные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нятие, субъекты адаптивн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порядок включения физкультурных мероприятий в Единый календарный план межрегиональных, всероссийских и международных физкультурных и спортивных мероприятий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труктура положений о физкультур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порядок обеспечения безопасности при проведении физкультурных мероприятий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рядок допуска к участию в физкультурных мероприят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этапы проведения физкультур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4. Гражданский служащий, замещающий должность главного специалиста-эксперта отдела,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 xml:space="preserve">проведение акций по вопросам пропаганды физической культуры и массового спорта, конкурсов физкультурно-спортивной направл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разработка положений, регламентов проведения физкультурных мероприятий и пропагандистских акц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организация крупных международных соревнований (паралимпийских и сурдлимпийских игр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проведение физкультурных и спортивных мероприятий среди инвалидов и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обработка и анализ статистической отчетности данных по форме 3-АФК «Сведения об адаптивной физической культуре и спорт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5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обладать следующими функциональными знаниями:</w:t>
      </w:r>
    </w:p>
    <w:p>
      <w:pPr>
        <w:pStyle w:val="Normal"/>
        <w:ind w:firstLine="708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Normal"/>
        <w:ind w:firstLine="708"/>
        <w:jc w:val="both"/>
        <w:rPr/>
      </w:pPr>
      <w:r>
        <w:rPr/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8"/>
        <w:jc w:val="both"/>
        <w:rPr/>
      </w:pPr>
      <w:r>
        <w:rPr/>
        <w:t>основ организации прохождения государственной гражданской службы;</w:t>
      </w:r>
    </w:p>
    <w:p>
      <w:pPr>
        <w:pStyle w:val="Normal"/>
        <w:ind w:firstLine="708"/>
        <w:jc w:val="both"/>
        <w:rPr/>
      </w:pPr>
      <w:r>
        <w:rPr/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/>
      </w:pPr>
      <w:r>
        <w:rPr/>
        <w:t>правил делового этик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предоставления государственных услуг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едоставления государственных услуг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 xml:space="preserve">система взаимодействия </w:t>
      </w:r>
      <w:r>
        <w:rPr>
          <w:rFonts w:eastAsia="Calibri"/>
        </w:rPr>
        <w:t>в рамках</w:t>
      </w:r>
      <w:r>
        <w:rPr/>
        <w:t xml:space="preserve">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хнологии и средства обеспечения информацион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2.2.6. Гражданский служащий, замещающий должность главного специалиста-эксперта отдела, должен обладать следующими функциональными умениями:  </w:t>
      </w:r>
    </w:p>
    <w:p>
      <w:pPr>
        <w:pStyle w:val="Normal"/>
        <w:ind w:firstLine="708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jc w:val="both"/>
        <w:rPr/>
      </w:pPr>
      <w:r>
        <w:rPr/>
        <w:t>подготовка методических рекомендаций, разъяснений;</w:t>
      </w:r>
    </w:p>
    <w:p>
      <w:pPr>
        <w:pStyle w:val="Normal"/>
        <w:ind w:firstLine="708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Normal"/>
        <w:ind w:firstLine="708"/>
        <w:jc w:val="both"/>
        <w:rPr/>
      </w:pPr>
      <w:r>
        <w:rPr/>
        <w:t>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ем и согласование документации, заявок, заявлений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(ненадлежащее исполнение) должностных</w:t>
      </w:r>
      <w:r>
        <w:rPr/>
        <w:t xml:space="preserve"> </w:t>
      </w:r>
      <w:r>
        <w:rPr>
          <w:b/>
          <w:bCs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</w:t>
        <w:tab/>
        <w:tab/>
        <w:t xml:space="preserve">Цель: </w:t>
      </w:r>
      <w:r>
        <w:rPr>
          <w:bCs/>
        </w:rPr>
        <w:t>обеспечение стабильного функционирования и повышение уровня развития физической культуры и массового спорта в Забайкальском крае</w:t>
      </w:r>
      <w:r>
        <w:rPr/>
        <w:t>, организует вовлечение населения Забайкальского края в систематические занятия физической культурой, взаимодействие с подведомственными учреждениями, организация работы проектной деятельности, касающихся вопросов развития физической культуры и спорта, в государственной программе «Развитие физической культуры и спорта в Забайкальском крае, в программе бюджетное планирование «Электронный бюджет», в системе управления проектами «Адванта», в государственной автоматизированной системе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</w:t>
        <w:tab/>
        <w:tab/>
        <w:t xml:space="preserve">Должностные обязанности: гражданский служащий, замещающий должность главного специалиста-эксперта отдела, обязан соблюдать и обеспечивать исполнение обязанностей, установленных статьями 15, 18 Федерального закона </w:t>
      </w:r>
      <w:r>
        <w:rPr>
          <w:lang w:val="en-US" w:eastAsia="en-US"/>
        </w:rPr>
        <w:t>от 27 июля 2004 года № 79-ФЗ</w:t>
      </w:r>
      <w:r>
        <w:rPr/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/>
        <w:t>Гражданский служащий, замещающий должность главного специалиста-эксперта отдела, ис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bCs/>
        </w:rPr>
        <w:t>- участвует в подготовке предложений по выработке государственной политики по направлению деятельности Министерства, разработке проектов краевых законов и других нормативных правовых актов, краевых программ;</w:t>
      </w:r>
    </w:p>
    <w:p>
      <w:pPr>
        <w:pStyle w:val="Normal"/>
        <w:ind w:firstLine="567"/>
        <w:jc w:val="both"/>
        <w:rPr/>
      </w:pPr>
      <w:r>
        <w:rPr>
          <w:bCs/>
        </w:rPr>
        <w:t>- участвует в подготовке проектов ответов на запросы органов физической культуры и спорта, а также учреждений, организаций и граждан;</w:t>
      </w:r>
    </w:p>
    <w:p>
      <w:pPr>
        <w:pStyle w:val="Normal"/>
        <w:ind w:firstLine="567"/>
        <w:jc w:val="both"/>
        <w:rPr/>
      </w:pPr>
      <w:r>
        <w:rPr>
          <w:bCs/>
        </w:rPr>
        <w:t>- взаимодействует с региональными и муниципальными органами управл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рганизует и принимает участие в проведении официальных межмуниципальных, краевых, межрегиональных, всероссийских и международных спортивных соревнований;</w:t>
      </w:r>
    </w:p>
    <w:p>
      <w:pPr>
        <w:pStyle w:val="Normal"/>
        <w:ind w:firstLine="567"/>
        <w:jc w:val="both"/>
        <w:rPr/>
      </w:pPr>
      <w:r>
        <w:rPr/>
        <w:t>- осуществляет мероприятия по учету и отчетности физкультурных организаций по форме 3-АФК;</w:t>
      </w:r>
    </w:p>
    <w:p>
      <w:pPr>
        <w:pStyle w:val="Normal"/>
        <w:ind w:firstLine="567"/>
        <w:jc w:val="both"/>
        <w:rPr/>
      </w:pPr>
      <w:r>
        <w:rPr/>
        <w:t>- участвует в комиссии по ежемесячной доплате к пенсии лицам, имеющим особые заслуги перед государством в области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bCs/>
        </w:rPr>
        <w:t>- реализует мероприятия по внедрению, пропаганде, методического сопровождения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jc w:val="both"/>
        <w:rPr/>
      </w:pPr>
      <w:r>
        <w:rPr>
          <w:bCs/>
        </w:rPr>
        <w:t>- взаимодействует с ФГАУ «Управление спортмероприятий» Министерства спорта Российской Федерации по организации и проведению массовых всероссийских соревнований: «Лыжня России», «Российский Азимут»;</w:t>
      </w:r>
    </w:p>
    <w:p>
      <w:pPr>
        <w:pStyle w:val="Normal"/>
        <w:ind w:firstLine="567"/>
        <w:jc w:val="both"/>
        <w:rPr/>
      </w:pPr>
      <w:r>
        <w:rPr/>
        <w:t>- организует физкультурно-массовую работу с учреждениями системы профилактики правонарушений, интернатными учреждениями, в том числе коррекционными школами и детскими домами;</w:t>
      </w:r>
    </w:p>
    <w:p>
      <w:pPr>
        <w:pStyle w:val="Normal"/>
        <w:ind w:firstLine="567"/>
        <w:jc w:val="both"/>
        <w:rPr/>
      </w:pPr>
      <w:r>
        <w:rPr/>
        <w:t>- обеспечивает соблюдение требований правовых актов Министерства физической культуры и спорта Забайкальского края, устанавливающих порядок работы с персональными данными;</w:t>
      </w:r>
    </w:p>
    <w:p>
      <w:pPr>
        <w:pStyle w:val="Normal"/>
        <w:ind w:firstLine="567"/>
        <w:jc w:val="both"/>
        <w:rPr/>
      </w:pPr>
      <w:r>
        <w:rPr/>
        <w:t>- курирует вопросы развития физической культуры и спорта в Акшинском, Могочинском, Каларском, Кыринском муниципальных районах;</w:t>
      </w:r>
    </w:p>
    <w:p>
      <w:pPr>
        <w:pStyle w:val="Normal"/>
        <w:ind w:firstLine="567"/>
        <w:jc w:val="both"/>
        <w:rPr/>
      </w:pPr>
      <w:r>
        <w:rPr/>
        <w:t>- осуществляет работу по организации заседаний коллегии Министерства, является ответственным секретарем коллегии;</w:t>
      </w:r>
    </w:p>
    <w:p>
      <w:pPr>
        <w:pStyle w:val="Normal"/>
        <w:ind w:firstLine="567"/>
        <w:jc w:val="both"/>
        <w:rPr/>
      </w:pPr>
      <w:r>
        <w:rPr/>
        <w:t>- организует проведение протокольных и торжественных мероприятий, посвященных празднованию государственных праздников Российской Федерации и Забайкальского края;</w:t>
      </w:r>
    </w:p>
    <w:p>
      <w:pPr>
        <w:pStyle w:val="Normal"/>
        <w:ind w:firstLine="567"/>
        <w:jc w:val="both"/>
        <w:rPr/>
      </w:pPr>
      <w:r>
        <w:rPr/>
        <w:t>- участвует в работе проектной деятельности, касающихся вопросов развития физической культуры и спорта, в государственной программе «Развитие физической культуры и спорта в Забайкальском крае», в программе бюджетное планирование «Электронный бюджет», в системе управления проектами «Адванта», в государственной автоматизированной системе «Управлен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уществляет иные поручения руководства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 79-ФЗ «О государственной гражданской службе Российской Федерации», а также вытекают из основных функций Министерства физической культуры и спорта Забайкальского края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 основании указанной статьи гражданский служащий, замещающий должность главного специалиста-эксперта отдела, имеет право: </w:t>
      </w:r>
    </w:p>
    <w:p>
      <w:pPr>
        <w:pStyle w:val="Normal"/>
        <w:ind w:firstLine="567"/>
        <w:jc w:val="both"/>
        <w:rPr>
          <w:bCs/>
        </w:rPr>
      </w:pPr>
      <w:r>
        <w:rPr/>
        <w:t>- на подготовку проектов решений в соответствии с должностными обязанностями;</w:t>
      </w:r>
    </w:p>
    <w:p>
      <w:pPr>
        <w:pStyle w:val="Normal"/>
        <w:ind w:firstLine="567"/>
        <w:jc w:val="both"/>
        <w:rPr>
          <w:bCs/>
        </w:rPr>
      </w:pPr>
      <w:r>
        <w:rPr/>
        <w:t>- на осуществление по доверенности контроля учреждений, организаций в соответствии с законодательством по вопросам, относящимся к компетенции Министерства;</w:t>
      </w:r>
    </w:p>
    <w:p>
      <w:pPr>
        <w:pStyle w:val="Normal"/>
        <w:ind w:firstLine="567"/>
        <w:jc w:val="both"/>
        <w:rPr>
          <w:bCs/>
        </w:rPr>
      </w:pPr>
      <w:r>
        <w:rPr/>
        <w:t>-на ведение переписки с государственными органами исполнительной власти, органами местного самоуправления, а также предприятиями, учреждения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</w:t>
        <w:tab/>
        <w:t xml:space="preserve"> Ответственность гражданского служащего, замещающего должность главного специалиста-эксперта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нарушение служебной дисциплины.</w:t>
      </w:r>
    </w:p>
    <w:p>
      <w:pPr>
        <w:pStyle w:val="Normal"/>
        <w:ind w:firstLine="708"/>
        <w:jc w:val="both"/>
        <w:rPr/>
      </w:pPr>
      <w:r>
        <w:rPr/>
        <w:t>Гражданский служащий, замещающий должность главного специалиста-эксперта отдела, нес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31:00Z</dcterms:created>
  <dc:creator>Иванна</dc:creator>
  <dc:description/>
  <cp:keywords/>
  <dc:language>en-US</dc:language>
  <cp:lastModifiedBy>User</cp:lastModifiedBy>
  <cp:lastPrinted>2019-03-13T14:35:00Z</cp:lastPrinted>
  <dcterms:modified xsi:type="dcterms:W3CDTF">2019-04-16T01:56:00Z</dcterms:modified>
  <cp:revision>58</cp:revision>
  <dc:subject/>
  <dc:title>УТВЕРЖДАЮ</dc:title>
</cp:coreProperties>
</file>