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232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р физической культуры и спорта Забайкальского кр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 В.Б.Ломаев</w:t>
            </w:r>
          </w:p>
          <w:p>
            <w:pPr>
              <w:pStyle w:val="Normal"/>
              <w:jc w:val="center"/>
              <w:rPr/>
            </w:pPr>
            <w:r>
              <w:rPr/>
              <w:t>«13» марта 2019 г.</w:t>
            </w:r>
          </w:p>
        </w:tc>
      </w:tr>
    </w:tbl>
    <w:p>
      <w:pPr>
        <w:pStyle w:val="Normal"/>
        <w:ind w:left="3828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ДОЛЖНОСТНОГО РЕГЛАМЕНТА</w:t>
      </w:r>
    </w:p>
    <w:p>
      <w:pPr>
        <w:pStyle w:val="Normal"/>
        <w:jc w:val="center"/>
        <w:rPr/>
      </w:pPr>
      <w:r>
        <w:rPr/>
        <w:t xml:space="preserve">главного специалиста-эксперта отдела спорта высших достижений и подготовки спортивного резерва Министерства физической культуры и спорта </w:t>
      </w:r>
    </w:p>
    <w:p>
      <w:pPr>
        <w:pStyle w:val="Normal"/>
        <w:jc w:val="center"/>
        <w:rPr/>
      </w:pPr>
      <w:r>
        <w:rPr/>
        <w:t>Забайкальского кр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bCs/>
        </w:rPr>
      </w:pPr>
      <w:r>
        <w:rPr/>
        <w:t>Настоящий должностной регламент регулирует порядок осуществления государственным гражданским служащим Забайкальского края (далее – гражданский служащий) категории «специалисты» профессиональной служебной деятельнос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bCs/>
        </w:rPr>
      </w:pPr>
      <w:r>
        <w:rPr/>
        <w:t xml:space="preserve">Должность главного специалиста-эксперта отдела спорта высших достижений и подготовки спортивного резерва Министерства физической культуры и спорта Забайкальского края (далее – главный специалист-эксперт отдела) в соответствии с Реестром должностей государственной гражданской службы Забайкальского края, утвержденным постановлением Законодательного Собрания Забайкальского края от 16 декабря 2009 года № 581, является должностью государственной гражданской службы (далее – гражданская служба), относящейся к старшей группе должностей гражданской службы категории «специалисты». </w:t>
      </w:r>
    </w:p>
    <w:p>
      <w:pPr>
        <w:pStyle w:val="Normal"/>
        <w:ind w:firstLine="709"/>
        <w:jc w:val="both"/>
        <w:rPr/>
      </w:pPr>
      <w:r>
        <w:rPr/>
        <w:t>Регистрационный номер (код) должности по реестру 03-3-4-018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Cs/>
        </w:rPr>
        <w:t xml:space="preserve">Область </w:t>
      </w:r>
      <w:r>
        <w:rPr/>
        <w:t xml:space="preserve">профессиональной служебной деятельности гражданского служащего: Управление в сфере физической культуры и спорта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Вид профессиональной служебной деятельности гражданского служащего: Развитие спорта высших достижений. Развитие системы подготовки спортивного резерва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Гражданский служащий, замещающий должность главного специалиста-эксперта отдела, осуществляет профессиональную служебную деятельность в соответствии с приказом о назначении на должность и со служебным контракто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Назначение и освобождение от должности главного специалиста-эксперта отдела осуществляется Министром физической культуры и спорта Забайкальского кра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bCs/>
        </w:rPr>
      </w:pPr>
      <w:r>
        <w:rPr/>
        <w:t>Гражданский служащий, замещающий должность главного специалиста-эксперта отдела, непосредственно подчиняется начальнику отдела спорта высших достижений и подготовки спортивного резерва Министерства физической культуры и спорта Забайкальского края (далее – Министерство), либо лицу, исполняющему его обязаннос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В период временного отсутствия главного специалиста – эксперта отдела исполнение его должностных обязанностей возлагается на другого главного специалиста-эксперта отдела спорта высших достижений и подготовки спортивного резерва Министерст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На гражданского служащего, замещающего должность главного специалиста-эксперта отдела, 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center"/>
        <w:rPr/>
      </w:pPr>
      <w:r>
        <w:rPr>
          <w:b/>
          <w:bCs/>
        </w:rPr>
        <w:t>Квалификационные</w:t>
      </w:r>
      <w:r>
        <w:rPr>
          <w:b/>
          <w:bCs/>
          <w:lang w:val="en-US" w:eastAsia="en-US"/>
        </w:rPr>
        <w:t xml:space="preserve"> требования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 xml:space="preserve">Для замещения должности </w:t>
      </w:r>
      <w:r>
        <w:rPr/>
        <w:t>главного специалиста-эксперта</w:t>
      </w:r>
      <w:r>
        <w:rPr>
          <w:lang w:val="en-US" w:eastAsia="en-US"/>
        </w:rPr>
        <w:t xml:space="preserve"> отдел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1.Базовые квалификационные требова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1. Гражданский служащий, замещающий должность главного специалиста-эксперта </w:t>
      </w:r>
      <w:r>
        <w:rPr>
          <w:lang w:val="en-US" w:eastAsia="en-US"/>
        </w:rPr>
        <w:t xml:space="preserve">отдела, </w:t>
      </w:r>
      <w:r>
        <w:rPr/>
        <w:t xml:space="preserve">должен иметь высшее образование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2.1.2. Для замещения должности главного специалиста-эксперта отдела </w:t>
      </w:r>
      <w:r>
        <w:rPr>
          <w:lang w:val="en-US" w:eastAsia="en-US"/>
        </w:rPr>
        <w:t xml:space="preserve">наличие стажа гражданской службы или стажа работы </w:t>
      </w:r>
      <w:r>
        <w:rPr/>
        <w:t>по специальности, направлению подготовки, указанным в п. 2.2.1 настоящего должностного регламента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3. Гражданский служащий, замещающий должность главного специалиста-эксперта </w:t>
      </w:r>
      <w:r>
        <w:rPr>
          <w:lang w:val="en-US" w:eastAsia="en-US"/>
        </w:rPr>
        <w:t xml:space="preserve">отдела, </w:t>
      </w:r>
      <w:r>
        <w:rPr/>
        <w:t>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знаниями основ: </w:t>
      </w:r>
    </w:p>
    <w:p>
      <w:pPr>
        <w:pStyle w:val="Normal"/>
        <w:autoSpaceDE w:val="false"/>
        <w:ind w:firstLine="567"/>
        <w:jc w:val="both"/>
        <w:rPr/>
      </w:pPr>
      <w:r>
        <w:rPr/>
        <w:t>Конституци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го закона от 27 июля 2004 года № 79-ФЗ «О государственной гражданской службе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го закона от 25 декабря 2008 года № 273-ФЗ «О противодействии коррупции»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Федерального закона от 27 июля 2006 года № 152-ФЗ «О персональных данных»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kern w:val="2"/>
        </w:rPr>
        <w:t>Федерального закона от 04 декабря 2007 года № 329-ФЗ «О физической культуре и спорте в Российской Федерации»</w:t>
      </w:r>
    </w:p>
    <w:p>
      <w:pPr>
        <w:pStyle w:val="Normal"/>
        <w:ind w:firstLine="567"/>
        <w:jc w:val="both"/>
        <w:rPr/>
      </w:pPr>
      <w:r>
        <w:rPr/>
        <w:t>Указа Президента Российской Федерации от 12 августа 2002 года № 885 «Об утверждении общих принципов служебного поведения государственных служащих»;</w:t>
      </w:r>
    </w:p>
    <w:p>
      <w:pPr>
        <w:pStyle w:val="Normal"/>
        <w:ind w:firstLine="567"/>
        <w:jc w:val="both"/>
        <w:rPr/>
      </w:pPr>
      <w:r>
        <w:rPr/>
        <w:t>Указа Президента Российской Федерации от 07 мая 2012 года № 601 «Об основных направлениях совершенствования системы государственного управления»;</w:t>
      </w:r>
    </w:p>
    <w:p>
      <w:pPr>
        <w:pStyle w:val="Normal"/>
        <w:ind w:firstLine="567"/>
        <w:jc w:val="both"/>
        <w:rPr/>
      </w:pPr>
      <w:r>
        <w:rPr/>
        <w:t>Указа Президента Российской Федерации от 11 августа 2016 года № 403 «Об Основных направлениях развития государственной гражданской службы Российской Федерации на 2016 – 2018 годы»;</w:t>
      </w:r>
    </w:p>
    <w:p>
      <w:pPr>
        <w:pStyle w:val="Normal"/>
        <w:ind w:firstLine="567"/>
        <w:jc w:val="both"/>
        <w:rPr/>
      </w:pPr>
      <w:r>
        <w:rPr/>
        <w:t>распоряжения Правительства Российской Федерации от 12 сентября</w:t>
        <w:br/>
        <w:t>2016 года № 1919-р «Об утверждении плана мероприятий («дорожной карты») по реализации Основных направлений развития государственной гражданской службы Российской Федерации на 2016 – 2018 годы»;</w:t>
      </w:r>
    </w:p>
    <w:p>
      <w:pPr>
        <w:pStyle w:val="Normal"/>
        <w:autoSpaceDE w:val="false"/>
        <w:ind w:firstLine="567"/>
        <w:jc w:val="both"/>
        <w:rPr/>
      </w:pPr>
      <w:r>
        <w:rPr/>
        <w:t>Закона Забайкальского края от 17 февраля 2009 года № 125-ЗЗК «Устав Забайкальского края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кона Забайкальского края от 04 июля 2008 года № 21-ЗЗК </w:t>
        <w:br/>
        <w:t>«О государственной гражданской службе Забайкальского края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кона Забайкальского края от 25 июля 2008 года № 18-ЗЗК </w:t>
        <w:br/>
        <w:t>«О противодействии коррупции в Забайкальском крае»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Закона Забайкальского края от 05 октября 2009 года № 226-ЗЗК </w:t>
        <w:br/>
        <w:t>«О Правительстве Забайкальского края»;</w:t>
      </w:r>
    </w:p>
    <w:p>
      <w:pPr>
        <w:pStyle w:val="Normal"/>
        <w:ind w:firstLine="567"/>
        <w:jc w:val="both"/>
        <w:rPr/>
      </w:pPr>
      <w:r>
        <w:rPr/>
        <w:t>Закона Забайкальского края от 05 октября 2009 года № 228-ЗЗК «О системе исполнительных органов государственной власти Забайкальского края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kern w:val="2"/>
        </w:rPr>
        <w:t>Закона Забайкальского края от 01 апреля 2009 года № 153-ЗЗК «О физической культуре и спорте в Забайкальском крае»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я Правительства Забайкальского края от 15 марта 2011 года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я Правительства Забайкальского края от 24 января 2017 года № 12 «Об утверждении Положения о Министерстве физической культуры и спорта Забайкальского края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знаниями и умениями в области информационно-коммуникационных технологи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 у</w:t>
      </w:r>
      <w:r>
        <w:rPr/>
        <w:t>мения</w:t>
      </w:r>
      <w:r>
        <w:rPr>
          <w:color w:val="000000"/>
        </w:rPr>
        <w:t xml:space="preserve"> гражданского служащего, замещающего должность главного специалиста – эксперта </w:t>
      </w:r>
      <w:r>
        <w:rPr>
          <w:lang w:val="en-US" w:eastAsia="en-US"/>
        </w:rPr>
        <w:t xml:space="preserve">отдела, </w:t>
      </w:r>
      <w:r>
        <w:rPr/>
        <w:t xml:space="preserve">включают следующие умения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мение мыслить системно (стратегическ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ммуникативные уме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мение управлять изменения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2.2. Профессионально-функциональные квалификационные требования</w:t>
      </w:r>
    </w:p>
    <w:p>
      <w:pPr>
        <w:pStyle w:val="Normal"/>
        <w:ind w:firstLine="567"/>
        <w:jc w:val="both"/>
        <w:rPr/>
      </w:pPr>
      <w:r>
        <w:rPr/>
        <w:t xml:space="preserve">2.2.1. Гражданский служащий, замещающий должность главного специалиста-эксперта </w:t>
      </w:r>
      <w:r>
        <w:rPr>
          <w:lang w:val="en-US" w:eastAsia="en-US"/>
        </w:rPr>
        <w:t xml:space="preserve">отдела, </w:t>
      </w:r>
      <w:r>
        <w:rPr/>
        <w:t>должен иметь высшее образование по специальностям, направлениям подготовки укрупненной группы «Физическая культура и спорт» либо по специальностям, направлениям подготовки «Государственное и муниципальное управление», «Педагогическое образование» (по профилю, соответствующему направлению деятельности), «Экономика», «Юриспруденция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bCs/>
        </w:rPr>
        <w:t xml:space="preserve"> подготовки, указанным в предыдущих перечнях профессий, специальностей и направлений подготовк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.2.2. Гражданский служащий, замещающий должность главного специалиста-эксперта </w:t>
      </w:r>
      <w:r>
        <w:rPr>
          <w:lang w:val="en-US" w:eastAsia="en-US"/>
        </w:rPr>
        <w:t xml:space="preserve">отдела, </w:t>
      </w:r>
      <w:r>
        <w:rPr/>
        <w:t>должен обладать следующими профессиональными знаниями в сфере законодательства:</w:t>
      </w:r>
    </w:p>
    <w:p>
      <w:pPr>
        <w:pStyle w:val="Normal"/>
        <w:ind w:firstLine="567"/>
        <w:jc w:val="both"/>
        <w:rPr/>
      </w:pPr>
      <w:r>
        <w:rPr/>
        <w:t>Российской Федерации:</w:t>
      </w:r>
    </w:p>
    <w:p>
      <w:pPr>
        <w:pStyle w:val="Normal"/>
        <w:ind w:firstLine="567"/>
        <w:jc w:val="both"/>
        <w:rPr/>
      </w:pPr>
      <w:r>
        <w:rPr/>
        <w:t xml:space="preserve">Бюджетный кодекс Российской Федерации, </w:t>
      </w:r>
    </w:p>
    <w:p>
      <w:pPr>
        <w:pStyle w:val="Normal"/>
        <w:ind w:firstLine="567"/>
        <w:jc w:val="both"/>
        <w:rPr/>
      </w:pPr>
      <w:r>
        <w:rPr/>
        <w:t xml:space="preserve">Налоговый кодекс Российской Федерации,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Кодекс Российской Федерации об административных правонарушениях от 30 декабря 2001 года № 195-ФЗ (в части административных наказаний в сфере физической культуры и спорта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Трудовой кодекс Российской Федерации от 30 декабря 2001 года № 197-ФЗ (в части регулирования труда в сфере физической культуры и спорта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«Международная конвенция о борьбе с допингом в спорте» от 19 октября 2005 г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Федеральный закон от 19 мая 1995 года № 82-ФЗ «Об общественных объединениях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Федеральный закон от 12 января 1996 года № 7-ФЗ «О некоммерческих организациях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Федеральный закон от 24 июля 1998 года № 124-ФЗ «Об основных гарантиях прав ребенка в Российской Федерации» (в части мер по физическому развитию д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Федеральный закон от 27 декабря 2006 года № 240-ФЗ «О ратификации Международной конвенции о борьбе с допингом в спорте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4 декабря 2007 года № 329-ФЗ «О физической культуре и спорте в Российской Федерации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Федеральный закон от 29 декабря 2012 года № 273-ФЗ «Об образовании в Российской Федерации» (в части образования, социальной поддержки, стимулирования, реализации программ физкультурно-спортивной направленности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Федеральный закон от 21 июля 2014 года № 211-ФЗ «Об особенностях правового регулирования отношений в области физической культуры и спорта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Указ Президента Российской Федерации от 20 декабря 2004 года № 1557 «Об использовании Государственного герба Российской Федерации спортивными сборными командами Российской Федерации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Указ Президента Российской Федерации от 31 марта 2011 года № 368 «О стипендиях Президента Российской Федерации спортсменам, тренерам и иным специалистам спортивных сборных команд Российской Федерации по видам спорта, включенным в программы Олимпийских игр, Паралимпийских игр и Сурдлимпийских игр, чемпионам Олимпийских игр, Паралимпийских игр и Сурдлимпийских игр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Указ Президента Российской Федерации от 9 сентября 2011 года № 1183 «Об утверждении положения о присвоении спортивному соревнованию статуса соревнования на Кубок Президента Российской Федерации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Указ Президента Российской Федерации от 8 мая 2013 года № 484 «О порядке въезда в Российскую Федерацию и выезда из Российской Федерации иностранных граждан и лиц без гражданства в связи с проведением международных спортивных соревнований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Указ Президента Российской Федерации от 24 марта 2014 года № 172 «О Всероссийском физкультурно-спортивном комплексе «Готов к труду и обороне» (ГТО)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постановление Правительства Российской Федерации от 16 декабря 2013 года № 1156 «Об утверждении Правил поведения зрителей при проведении официальных спортивных соревнований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постановление Правительства Российской Федерации от18 апреля 2014 года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оссийской Федерации от 11 июня 2014 года № 540 «Об утверждении Положения о Всероссийском физкультурно-спортивном комплексе «Готов к труду и обороне» (ГТО)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распоряжение Правительства Российской Федерации от 6 мая 2008 года № 671-р «О федеральном плане статистических работ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распоряжение Правительства Российской Федерации от 5 августа 2009 года № 1099-р «О денежном вознаграждении спортсменов, тренеров и специалистов сборных команд Российской Федерации по олимпийским видам спорта, обеспечивших подготовку спортсменов – победителей и призеров на чемпионатах мира и Европы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постановление Правительства Российской Федерации от 20 августа 2009 года № 695 «Об утверждении перечня военно-прикладных и служебно-прикладных видов спорта и федеральных органов исполнительной власти, осуществляющих руководство развитием этих видов спорта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постановление Правительства Российской Федерации от 28 ноября 2009 года № 973 «Об Общероссийской общественно-государственной организации «Добровольное общество содействия армии, авиации и флоту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приказ Министерства спорта Российской Федерации от 28 февраля 2017 года № 134 «Об утверждении Положения о спортивных судьях»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приказ Министерства спорта Российской Федерации от 01 августа 2014 года № 663 «Об утверждении Порядка проведения государственной аккредитации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 и формы документа о государственной аккредитации, подтверждающего наличие статуса региональной спортивной федерации»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приказ Министерства спорта Российской Федерации от 20 февраля 2017 года № 108 «Об утверждении Положения о Единой всероссийской спортивной классификации»; </w:t>
      </w:r>
    </w:p>
    <w:p>
      <w:pPr>
        <w:pStyle w:val="Normal"/>
        <w:ind w:firstLine="567"/>
        <w:jc w:val="both"/>
        <w:rPr/>
      </w:pPr>
      <w:r>
        <w:rPr/>
        <w:t>приказ Министерства финансов Российской Федерации от 0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ind w:firstLine="567"/>
        <w:jc w:val="both"/>
        <w:rPr/>
      </w:pPr>
      <w:r>
        <w:rPr/>
        <w:t>приказ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ind w:firstLine="567"/>
        <w:jc w:val="both"/>
        <w:rPr/>
      </w:pPr>
      <w:r>
        <w:rPr/>
        <w:t>указание Банка России от 11 марта 2014 года № 3210-У «О порядке ведения кассовых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иных правовых актов Российской Федерации, необходимых для исполнения должностных обязанностей, а также норм действующего законодательства в области обработки и обеспечения безопасности персональных данных;</w:t>
      </w:r>
    </w:p>
    <w:p>
      <w:pPr>
        <w:pStyle w:val="Normal"/>
        <w:autoSpaceDE w:val="false"/>
        <w:ind w:firstLine="567"/>
        <w:jc w:val="both"/>
        <w:rPr/>
      </w:pPr>
      <w:r>
        <w:rPr/>
        <w:t>Забайкальского края: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е Правительства Забайкальского края от 16 февраля 2010 года № 57 «Об утверждении Порядка формирования спортивных сборных команд Забайкальского края и их обеспечения»;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е Правительства Забайкальского края от 15 марта 2011 года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е Правительства Забайкальского края от 07 февраля 2012 года № 40 «Об утверждении Порядка финансирования за счет средств бюджета Забайкальского края мероприятий, включенных в календарный план официальных физкультурных мероприятий и спортивных мероприятий Забайкальского края, и норм расходов средств на указанные мероприятия»;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е Правительства Забайкальского края от 29 июня 2017 года № 263 «Об организации проектной деятельности в Правительстве Забайкальского края»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иных правовых актов Забайкальского края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3. Иные профессиональные знания, которыми должен обладать главный специалист – эксперт </w:t>
      </w:r>
      <w:r>
        <w:rPr>
          <w:lang w:val="en-US" w:eastAsia="en-US"/>
        </w:rPr>
        <w:t>отдела:</w:t>
      </w:r>
    </w:p>
    <w:p>
      <w:pPr>
        <w:pStyle w:val="Normal"/>
        <w:ind w:firstLine="709"/>
        <w:jc w:val="both"/>
        <w:rPr/>
      </w:pPr>
      <w:r>
        <w:rPr>
          <w:lang w:eastAsia="en-US" w:bidi="en-US"/>
        </w:rPr>
        <w:t>система организации и проведения региональных, межрегиональных, всероссийских и международных спортивных соревнований;</w:t>
      </w:r>
    </w:p>
    <w:p>
      <w:pPr>
        <w:pStyle w:val="Normal"/>
        <w:ind w:firstLine="709"/>
        <w:jc w:val="both"/>
        <w:rPr/>
      </w:pPr>
      <w:r>
        <w:rPr>
          <w:lang w:eastAsia="en-US" w:bidi="en-US"/>
        </w:rPr>
        <w:t>принципы формирования списков кандидатов в спортивные сборные команды Забайкальского края и в спортивные сборные команды Российской Федерации по видам спорта;</w:t>
      </w:r>
    </w:p>
    <w:p>
      <w:pPr>
        <w:pStyle w:val="Normal"/>
        <w:ind w:firstLine="709"/>
        <w:jc w:val="both"/>
        <w:rPr/>
      </w:pPr>
      <w:r>
        <w:rPr>
          <w:lang w:eastAsia="en-US" w:bidi="en-US"/>
        </w:rPr>
        <w:t xml:space="preserve">порядок проведения государственной аккредитации Российской Федерацией общественных организаций для наделения их статусом общероссийских спортивных федераций; </w:t>
      </w:r>
    </w:p>
    <w:p>
      <w:pPr>
        <w:pStyle w:val="Normal"/>
        <w:ind w:firstLine="709"/>
        <w:jc w:val="both"/>
        <w:rPr/>
      </w:pPr>
      <w:r>
        <w:rPr>
          <w:lang w:eastAsia="en-US" w:bidi="en-US"/>
        </w:rPr>
        <w:t>порядок ведения реестра общероссийских и аккредитованных региональных спортивных федераций;</w:t>
      </w:r>
    </w:p>
    <w:p>
      <w:pPr>
        <w:pStyle w:val="Normal"/>
        <w:ind w:firstLine="709"/>
        <w:jc w:val="both"/>
        <w:rPr/>
      </w:pPr>
      <w:r>
        <w:rPr>
          <w:lang w:eastAsia="en-US" w:bidi="en-US"/>
        </w:rPr>
        <w:t>принципы формирования единой всероссийской спортивной классификации;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порядок разработки правил видов спорта;</w:t>
      </w:r>
    </w:p>
    <w:p>
      <w:pPr>
        <w:pStyle w:val="Normal"/>
        <w:ind w:firstLine="709"/>
        <w:jc w:val="both"/>
        <w:rPr/>
      </w:pPr>
      <w:r>
        <w:rPr>
          <w:lang w:eastAsia="en-US" w:bidi="en-US"/>
        </w:rPr>
        <w:t>принципы формирования Единого календарного плана межрегиональных, всероссийских и международных физкультурных и спортивных мероприятий;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перечень олимпийских видов спорта;</w:t>
      </w:r>
    </w:p>
    <w:p>
      <w:pPr>
        <w:pStyle w:val="Normal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порядок разработки программ развития видов спорта;</w:t>
      </w:r>
    </w:p>
    <w:p>
      <w:pPr>
        <w:pStyle w:val="Normal"/>
        <w:ind w:firstLine="709"/>
        <w:jc w:val="both"/>
        <w:rPr/>
      </w:pPr>
      <w:r>
        <w:rPr>
          <w:lang w:eastAsia="en-US" w:bidi="en-US"/>
        </w:rPr>
        <w:t>основы обеспечения общественного порядка и общественной безопасности при проведении официальных спортивных соревнован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спортивной подготовки в Российской Федерации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методы оценки эффективности деятельности организаций, осуществляющих спортивную подготовку, ее руководителей и работников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2.2.4. Гражданский служащий, замещающий должность главного специалиста – эксперта отдела, должен обладать следующими профессиональными умениями:  </w:t>
      </w:r>
    </w:p>
    <w:p>
      <w:pPr>
        <w:pStyle w:val="Normal"/>
        <w:ind w:firstLine="709"/>
        <w:jc w:val="both"/>
        <w:rPr/>
      </w:pPr>
      <w:r>
        <w:rPr/>
        <w:t>понятие нормы права, нормативного правового акта, правоотношений и их признаки;</w:t>
      </w:r>
    </w:p>
    <w:p>
      <w:pPr>
        <w:pStyle w:val="Normal"/>
        <w:ind w:firstLine="709"/>
        <w:jc w:val="both"/>
        <w:rPr/>
      </w:pPr>
      <w:r>
        <w:rPr/>
        <w:t>понятие проекта нормативного правового акта, инструменты и этапы его разработки;</w:t>
      </w:r>
    </w:p>
    <w:p>
      <w:pPr>
        <w:pStyle w:val="Normal"/>
        <w:ind w:firstLine="709"/>
        <w:jc w:val="both"/>
        <w:rPr/>
      </w:pPr>
      <w:r>
        <w:rPr/>
        <w:t>понятие, процедура рассмотрения обращений граждан;</w:t>
      </w:r>
    </w:p>
    <w:p>
      <w:pPr>
        <w:pStyle w:val="Normal"/>
        <w:ind w:firstLine="709"/>
        <w:jc w:val="both"/>
        <w:rPr/>
      </w:pPr>
      <w:r>
        <w:rPr/>
        <w:t>структура и полномочия органов государственной власти и местного самоуправления;</w:t>
      </w:r>
    </w:p>
    <w:p>
      <w:pPr>
        <w:pStyle w:val="Normal"/>
        <w:ind w:firstLine="709"/>
        <w:jc w:val="both"/>
        <w:rPr/>
      </w:pPr>
      <w:r>
        <w:rPr/>
        <w:t>основы организации прохождения государственной гражданской службы;</w:t>
      </w:r>
    </w:p>
    <w:p>
      <w:pPr>
        <w:pStyle w:val="Normal"/>
        <w:ind w:firstLine="709"/>
        <w:jc w:val="both"/>
        <w:rPr/>
      </w:pPr>
      <w:r>
        <w:rPr/>
        <w:t>порядок работы со служебной информацией, основ делопроизводства;</w:t>
      </w:r>
    </w:p>
    <w:p>
      <w:pPr>
        <w:pStyle w:val="Normal"/>
        <w:ind w:firstLine="709"/>
        <w:jc w:val="both"/>
        <w:rPr/>
      </w:pPr>
      <w:r>
        <w:rPr/>
        <w:t>правила делового этике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ы предоставления государственных услуг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предоставлению государствен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рядок, требования, этапы и принципы разработки и применения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редоставления  государственных услуг в электронной форм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а заявителей при получении  государствен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язанности государственных органов, предоставляющих государственные услуги;</w:t>
      </w:r>
    </w:p>
    <w:p>
      <w:pPr>
        <w:pStyle w:val="Normal"/>
        <w:ind w:firstLine="709"/>
        <w:jc w:val="both"/>
        <w:rPr/>
      </w:pPr>
      <w:r>
        <w:rPr/>
        <w:t xml:space="preserve">система взаимодействия </w:t>
      </w:r>
      <w:r>
        <w:rPr>
          <w:rFonts w:eastAsia="Calibri"/>
        </w:rPr>
        <w:t>в рамках</w:t>
      </w:r>
      <w:r>
        <w:rPr/>
        <w:t xml:space="preserve"> внутриведомственного и межведомственного электронного документооборота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ехнологии и средства обеспечения информационной безопасности;</w:t>
      </w:r>
    </w:p>
    <w:p>
      <w:pPr>
        <w:pStyle w:val="Normal"/>
        <w:ind w:firstLine="709"/>
        <w:jc w:val="both"/>
        <w:rPr/>
      </w:pPr>
      <w:r>
        <w:rPr/>
        <w:t xml:space="preserve">2.2.5. Гражданский служащий, замещающий должность главного специалиста-эксперта отдела, должен обладать следующими функциональными умениями:  </w:t>
      </w:r>
    </w:p>
    <w:p>
      <w:pPr>
        <w:pStyle w:val="Normal"/>
        <w:ind w:firstLine="709"/>
        <w:jc w:val="both"/>
        <w:rPr/>
      </w:pPr>
      <w:r>
        <w:rPr/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709"/>
        <w:jc w:val="both"/>
        <w:rPr/>
      </w:pPr>
      <w:r>
        <w:rPr/>
        <w:t>подготовка методических рекомендаций, разъяснений;</w:t>
      </w:r>
    </w:p>
    <w:p>
      <w:pPr>
        <w:pStyle w:val="Normal"/>
        <w:ind w:firstLine="709"/>
        <w:jc w:val="both"/>
        <w:rPr/>
      </w:pPr>
      <w:r>
        <w:rPr/>
        <w:t>подготовка аналитических, информационных и других материалов;</w:t>
      </w:r>
    </w:p>
    <w:p>
      <w:pPr>
        <w:pStyle w:val="Normal"/>
        <w:ind w:firstLine="709"/>
        <w:jc w:val="both"/>
        <w:rPr/>
      </w:pPr>
      <w:r>
        <w:rPr/>
        <w:t>организация и проведение мониторинга применения законодательств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ем и согласование документации, заявок, заявл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2.6. В процессе осуществления профессиональной служебной деятельности в пределах установленной компетенции гражданский служащий, замещающий должность главного специалиста-эксперта отдела, взаимодействует с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федеральными органами государственной власт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гражданскими служащими структурных подразделений Министерства физической культуры и спорта Забайкальского кра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лицами, замещающими государственные должности Забайкальского кра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гражданами 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/>
        <w:t>взаимодействует со спортивными обществами, клубами, организациями и другими субъектами физкультурно-спортивного движения, с федеральными, региональными, муниципальными органами управления физической культуры и спорта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center"/>
        <w:rPr/>
      </w:pPr>
      <w:r>
        <w:rPr>
          <w:b/>
          <w:bCs/>
        </w:rPr>
        <w:t>Должностные</w:t>
      </w:r>
      <w:r>
        <w:rPr>
          <w:b/>
          <w:bCs/>
          <w:lang w:val="en-US" w:eastAsia="en-US"/>
        </w:rPr>
        <w:t xml:space="preserve"> обязанности, права и ответственность гражданского служащего за неисполнение (ненадлежащее исполнение) должностных</w:t>
      </w:r>
      <w:r>
        <w:rPr/>
        <w:t xml:space="preserve"> </w:t>
      </w:r>
      <w:r>
        <w:rPr>
          <w:b/>
          <w:bCs/>
          <w:lang w:val="en-US" w:eastAsia="en-US"/>
        </w:rPr>
        <w:t>обязанностей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1.</w:t>
        <w:tab/>
        <w:tab/>
        <w:t xml:space="preserve">Цель: </w:t>
      </w:r>
      <w:r>
        <w:rPr>
          <w:bCs/>
        </w:rPr>
        <w:t xml:space="preserve">ведение государственной политики в сфере спорта, обеспечение развития спорта высших достижений, профессионального спорта, </w:t>
      </w:r>
      <w:r>
        <w:rPr/>
        <w:t>обеспечение подготовки спортивного резерва, взаимодействие с подведомственными учреждениями, федерациями по видам спорта, организация работы проектной деятельности, касающихся вопросов развития физической культуры и спорта, в государственной программе «Развитие физической культуры и спорта в Забайкальском крае», в программе бюджетное планирование «Электронный бюджет», в системе управления проектами «Адванта», в государственной автоматизированной системе «Управл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2.</w:t>
        <w:tab/>
        <w:t xml:space="preserve">Должностные обязанности: гражданский служащий, замещающий должность главного специалиста – эксперта отдела, обязан соблюдать и обеспечивать исполнение обязанностей, установленных статьями 15, 18 Федерального закона </w:t>
      </w:r>
      <w:r>
        <w:rPr>
          <w:lang w:val="en-US" w:eastAsia="en-US"/>
        </w:rPr>
        <w:t>от 27 июля 2004 года № 79-ФЗ</w:t>
      </w:r>
      <w:r>
        <w:rPr/>
        <w:t xml:space="preserve">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/>
      </w:pPr>
      <w:r>
        <w:rPr/>
        <w:t>Гражданский служащий, замещающий должность главного специалиста – эксперта отдела, исполняет следующие должностные обязанности:</w:t>
      </w:r>
    </w:p>
    <w:p>
      <w:pPr>
        <w:pStyle w:val="Normal"/>
        <w:ind w:firstLine="709"/>
        <w:jc w:val="both"/>
        <w:rPr/>
      </w:pPr>
      <w:r>
        <w:rPr/>
        <w:t>- участвует в подготовке предложений по выработке государственной политики по направлению деятельности Министерства, разработке проектов краевых законов и других нормативных правовых актов, региональных программ;</w:t>
      </w:r>
    </w:p>
    <w:p>
      <w:pPr>
        <w:pStyle w:val="Normal"/>
        <w:ind w:firstLine="709"/>
        <w:jc w:val="both"/>
        <w:rPr/>
      </w:pPr>
      <w:r>
        <w:rPr/>
        <w:t>- контролирует реализацию принятых законов, иных нормативных правовых актов по закрепленным направлениям;</w:t>
      </w:r>
    </w:p>
    <w:p>
      <w:pPr>
        <w:pStyle w:val="Normal"/>
        <w:ind w:firstLine="709"/>
        <w:jc w:val="both"/>
        <w:rPr/>
      </w:pPr>
      <w:r>
        <w:rPr/>
        <w:t>- осуществляет подготовку проектов ответов на запросы органов исполнительной и законодательной власти, а также учреждений, организаций и граждан;</w:t>
      </w:r>
    </w:p>
    <w:p>
      <w:pPr>
        <w:pStyle w:val="Normal"/>
        <w:ind w:firstLine="709"/>
        <w:jc w:val="both"/>
        <w:rPr/>
      </w:pPr>
      <w:r>
        <w:rPr/>
        <w:t>- взаимодействует с региональными и муниципальными органами управления;</w:t>
      </w:r>
    </w:p>
    <w:p>
      <w:pPr>
        <w:pStyle w:val="Normal"/>
        <w:ind w:firstLine="709"/>
        <w:jc w:val="both"/>
        <w:rPr/>
      </w:pPr>
      <w:r>
        <w:rPr/>
        <w:t>- участвует в обеспечении координации деятельности подведомственных Министерству государственных учреждений в части подготовки спортивного резерва;</w:t>
      </w:r>
    </w:p>
    <w:p>
      <w:pPr>
        <w:pStyle w:val="Normal"/>
        <w:ind w:firstLine="709"/>
        <w:jc w:val="both"/>
        <w:rPr/>
      </w:pPr>
      <w:r>
        <w:rPr/>
        <w:t>- принимает участие в организации официальных спортивных мероприятий,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обеспечивает развитие спорта лиц с ограниченными возможностями, спорта высших достижений, студенческого спорта, </w:t>
      </w:r>
    </w:p>
    <w:p>
      <w:pPr>
        <w:pStyle w:val="Normal"/>
        <w:ind w:firstLine="709"/>
        <w:jc w:val="both"/>
        <w:rPr/>
      </w:pPr>
      <w:r>
        <w:rPr/>
        <w:t>- координирует деятельность по подготовке спортивного резерва;</w:t>
      </w:r>
    </w:p>
    <w:p>
      <w:pPr>
        <w:pStyle w:val="Normal"/>
        <w:ind w:firstLine="709"/>
        <w:jc w:val="both"/>
        <w:rPr/>
      </w:pPr>
      <w:r>
        <w:rPr/>
        <w:t>- проводит ежегодный смотр-конкурс среди тренеров (тренеров-преподавателей) по спорту Забайкальского края;</w:t>
      </w:r>
    </w:p>
    <w:p>
      <w:pPr>
        <w:pStyle w:val="Normal"/>
        <w:ind w:firstLine="709"/>
        <w:jc w:val="both"/>
        <w:rPr>
          <w:bCs/>
        </w:rPr>
      </w:pPr>
      <w:r>
        <w:rPr/>
        <w:t>- участвует в работе по обеспечению подготовки спортивного резерва и спортсменов высокого класса для спортивных сборных команд Забайкальского края, оказанию содействия развитию детско-юношеского спорта и спорта высших достижений,</w:t>
      </w:r>
    </w:p>
    <w:p>
      <w:pPr>
        <w:pStyle w:val="Normal"/>
        <w:ind w:firstLine="709"/>
        <w:jc w:val="both"/>
        <w:rPr/>
      </w:pPr>
      <w:r>
        <w:rPr/>
        <w:t>- участвует в предоставлении государственной услуги по присвоению, лишению и восстановление квалификационных категорий спортивных судей, в соответствии с Положением о спортивных судьях;</w:t>
      </w:r>
    </w:p>
    <w:p>
      <w:pPr>
        <w:pStyle w:val="Normal"/>
        <w:ind w:firstLine="709"/>
        <w:jc w:val="both"/>
        <w:rPr/>
      </w:pPr>
      <w:r>
        <w:rPr/>
        <w:t>- обеспечивает оформление и направление в Министерство спорта России представлений на присвоение всероссийской квалификационной категории судьи по спорту;</w:t>
      </w:r>
    </w:p>
    <w:p>
      <w:pPr>
        <w:pStyle w:val="Normal"/>
        <w:ind w:firstLine="709"/>
        <w:jc w:val="both"/>
        <w:rPr/>
      </w:pPr>
      <w:r>
        <w:rPr/>
        <w:t>- осуществляет взаимодействие с региональными спортивными федерациями по видам спорта;</w:t>
      </w:r>
    </w:p>
    <w:p>
      <w:pPr>
        <w:pStyle w:val="Normal"/>
        <w:ind w:firstLine="709"/>
        <w:jc w:val="both"/>
        <w:rPr/>
      </w:pPr>
      <w:r>
        <w:rPr/>
        <w:t>- участвует в проведении проверок подведомственных учреждений</w:t>
      </w:r>
      <w:r>
        <w:rPr>
          <w:rFonts w:eastAsia="Calibri"/>
          <w:lang w:eastAsia="en-US"/>
        </w:rPr>
        <w:t>, готовит предложения по повышению эффективности их деятельности в пределах компетенц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участвует в работе по применению подведомственными учреждениями рекомендаций и предложений Министерства спорта Российской Федерации, всероссийских федераций по видам спорта по подготовке спортивного резерв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взаимодействие с подведомственными учреждениями в части противодействия применения допинга в спорт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участвует в работе по реализации государственных программ в области развития физической культуры и спорта в пределах компетенц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существляет подготовку информаций, материалов, докладов и вопросов на Коллегию Министерств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участвует в работе совещаний, семинаров, конференций, вносит предложения по вопросам, относящимся к компетенц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казывает консультативную и методическую помощь структурным подразделениям Министерства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облюдает законодательство о порядке рассмотрения обращения граждан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обеспечивает соблюдение требований правовых актов Министерства физической культуры и спорта Забайкальского края, устанавливающих порядок работы с персональными данными;</w:t>
      </w:r>
    </w:p>
    <w:p>
      <w:pPr>
        <w:pStyle w:val="Normal"/>
        <w:ind w:firstLine="567"/>
        <w:jc w:val="both"/>
        <w:rPr/>
      </w:pPr>
      <w:r>
        <w:rPr/>
        <w:t>- участвует в работе проектной деятельности, касающихся вопросов развития физической культуры и спорта, в государственной программе «Развитие физической культуры и спорта в Забайкальском крае», в программе бюджетное планирование «Электронный бюджет», в системе управления проектами «Адванта», в государственной автоматизированной системе «Управление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осуществляет иные поручения руководства в рамках функций отдел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3.</w:t>
        <w:tab/>
        <w:t xml:space="preserve">Права: основные права гражданского служащего определены статьей 14 Федерального закона от 27 июля 2014 года № 79-ФЗ «О государственной гражданской службе Российской Федерации», а также вытекают из основных функций Министерства физической культуры и спорта Забайкальского края, а также должностных обязанностей гражданского служащего, для реализации которых они необходимы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На основании указанной статьи гражданский служащий, замещающий должность главного специалиста-эксперта отдела, имеет право: </w:t>
      </w:r>
    </w:p>
    <w:p>
      <w:pPr>
        <w:pStyle w:val="Normal"/>
        <w:ind w:firstLine="567"/>
        <w:jc w:val="both"/>
        <w:rPr>
          <w:bCs/>
        </w:rPr>
      </w:pPr>
      <w:r>
        <w:rPr/>
        <w:t>- на подготовку проектов решений в соответствии с должностными обязанностями;</w:t>
      </w:r>
    </w:p>
    <w:p>
      <w:pPr>
        <w:pStyle w:val="Normal"/>
        <w:ind w:firstLine="567"/>
        <w:jc w:val="both"/>
        <w:rPr>
          <w:bCs/>
        </w:rPr>
      </w:pPr>
      <w:r>
        <w:rPr/>
        <w:t>- на осуществление по доверенности контроля учреждений, организаций в соответствии с законодательством по вопросам, относящимся к компетенции Министерства;</w:t>
      </w:r>
    </w:p>
    <w:p>
      <w:pPr>
        <w:pStyle w:val="Normal"/>
        <w:ind w:firstLine="567"/>
        <w:jc w:val="both"/>
        <w:rPr>
          <w:bCs/>
        </w:rPr>
      </w:pPr>
      <w:r>
        <w:rPr/>
        <w:t>-на ведение переписки с государственными органами исполнительной власти, органами местного самоуправления, а также предприятиями, учреждениями и организациями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- на получение данных, необходимых в работ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4.</w:t>
        <w:tab/>
        <w:t xml:space="preserve"> Ответственность гражданского служащего, замещающего должность главного специалиста-эксперта отдела, установлена законодательством Российской Федерации з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за 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за несоблюдение ограничений и запретов, предусмотренных Федеральным законом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- за 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- за нарушение норм, регулирующих получение, обработку и передачу персональных данных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за нарушение служебной дисциплины.</w:t>
      </w:r>
    </w:p>
    <w:p>
      <w:pPr>
        <w:pStyle w:val="Normal"/>
        <w:ind w:firstLine="709"/>
        <w:jc w:val="both"/>
        <w:rPr/>
      </w:pPr>
      <w:r>
        <w:rPr/>
        <w:t>Гражданский служащий, замещающий должность главного специалиста-эксперта отдела, нес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дисциплинарную, гражданско-правовую, административную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6:59:00Z</dcterms:created>
  <dc:creator>Иванна</dc:creator>
  <dc:description/>
  <cp:keywords/>
  <dc:language>en-US</dc:language>
  <cp:lastModifiedBy>User</cp:lastModifiedBy>
  <cp:lastPrinted>2019-03-13T14:35:00Z</cp:lastPrinted>
  <dcterms:modified xsi:type="dcterms:W3CDTF">2019-03-13T05:38:00Z</dcterms:modified>
  <cp:revision>36</cp:revision>
  <dc:subject/>
  <dc:title>УТВЕРЖДАЮ</dc:title>
</cp:coreProperties>
</file>