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по предоставлению субсидии за счет средств </w:t>
        <w:br/>
        <w:t xml:space="preserve">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</w:t>
        <w:br/>
        <w:t>в области физической культуры и массового спорта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рганизацию и проведение соревнований по ГТО в рамках региональной спартакиады среди детей «От массовости к мастерству»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8-19 июня 2019 г.).</w:t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и проведение соревнований по ГТО в рамках региональной спартакиады среди детей «От массовости к мастерству»</w:t>
      </w:r>
      <w:r>
        <w:rPr>
          <w:rFonts w:cs="Times New Roman" w:ascii="Times New Roman" w:hAnsi="Times New Roman"/>
          <w:sz w:val="28"/>
          <w:szCs w:val="28"/>
        </w:rPr>
        <w:t xml:space="preserve"> (18-19 июня 2019 г.).</w:t>
      </w:r>
    </w:p>
    <w:p>
      <w:pPr>
        <w:pStyle w:val="Normal"/>
        <w:widowControl/>
        <w:ind w:right="-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ый орган по проведению конкурс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 физической культуры и спорта Забайкальского края (далее - Министерство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, время и место приема докумен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6 мая по 28 мая 2019 года, с понедельника по четверг с 08.45 до 18.00 ч., в пятницу с 08.45 до 16.45 ч., обеденный перерыв с 13.00 до 14.00 ч. по адресу: Забайкальский край, г. Чита, ул. Анохина, 91 корпус 1, 4 этаж, кабинет №2 (приемна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конкур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30 мая 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нкурсной комисс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30 мая 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еобходимых докумен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представляет в Министерство следующие документы и сведения: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заявку-обоснование на предоставление субсидии с приложением документов (далее – заявка) по форме согласно приложению № 1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сведения о планируемом распределении субсидии по направлениям расходов в соответствии с приложением № 2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документы, подтверждающие собственные доходы организации от деятельности по предоставлению гражданам услуг за текущий год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допускается подача дополнительных документов (план подготовки и проведения мероприятия, сценарный план, соглашения о сотрудничестве с муниципальными образованиями Забайкальского края, скриншоты материалов о деятельности организации в информационно-телекоммуникационной сети «Интернет», средствах массовой информации за год, перечень проведенных физкультурно-массовых и спортивных мероприятий муниципального, межмуниципального, регионального и всероссийского уровня на территории Забайкальского края за год, развернутый сценарный план и план подготовки мероприятия и т.п.), на основании письменного заявления, составленного в произвольной форм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ы бюджетных ассигнований: </w:t>
      </w:r>
      <w:r>
        <w:rPr>
          <w:rFonts w:cs="Times New Roman" w:ascii="Times New Roman" w:hAnsi="Times New Roman"/>
          <w:bCs/>
          <w:sz w:val="28"/>
          <w:szCs w:val="28"/>
        </w:rPr>
        <w:t>323 000 (триста двадцать три тысячи) рублей 00 копе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потребителей услуг: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услуг, показатели качества услуг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едоставление звукового оборуд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ая акустическая трехполосная система с общей непрерывной мощностью 2000 Вт.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ая акустическая низкочастотная система (сабвуфер) с общей непрерывной мощностью 2000 Вт., профессиональные радио микрофоны, обеспечивающие бесперебойный сигнал на расстоянии 80 м., микшерный пульт профессиональный –8 каналов, усилитель мощности двухканальный, ноутбук для воспроизведения тре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я церемоний открытия, закрытия соревнов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ведущего в роли которого выступает мужчина или женщина, имеющие опыт проведения концертных мероприятий без возрастных ограничений. </w:t>
      </w:r>
      <w:r>
        <w:rPr>
          <w:rFonts w:cs="Times New Roman" w:ascii="Times New Roman" w:hAnsi="Times New Roman"/>
          <w:sz w:val="28"/>
          <w:szCs w:val="28"/>
        </w:rPr>
        <w:t>Изготовление баннера с логотипом мероприятия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нцевальные номера на церемонию открытия, закрытия. </w:t>
      </w:r>
    </w:p>
    <w:p>
      <w:pPr>
        <w:pStyle w:val="Normal"/>
        <w:widowControl/>
        <w:tabs>
          <w:tab w:val="clear" w:pos="708"/>
          <w:tab w:val="left" w:pos="13" w:leader="none"/>
          <w:tab w:val="left" w:pos="45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Разработка развернутого сценария</w:t>
      </w:r>
      <w:r>
        <w:rPr>
          <w:rFonts w:cs="Times New Roman" w:ascii="Times New Roman" w:hAnsi="Times New Roman"/>
          <w:sz w:val="28"/>
          <w:szCs w:val="28"/>
        </w:rPr>
        <w:t xml:space="preserve"> проведения церемонии открытия и церемонии закрытия, который включает в себя </w:t>
      </w:r>
      <w:r>
        <w:rPr>
          <w:rFonts w:cs="Times New Roman" w:ascii="Times New Roman" w:hAnsi="Times New Roman"/>
          <w:sz w:val="28"/>
          <w:szCs w:val="28"/>
          <w:u w:val="single"/>
        </w:rPr>
        <w:t>на открытии</w:t>
      </w:r>
      <w:r>
        <w:rPr>
          <w:rFonts w:cs="Times New Roman" w:ascii="Times New Roman" w:hAnsi="Times New Roman"/>
          <w:sz w:val="28"/>
          <w:szCs w:val="28"/>
        </w:rPr>
        <w:t xml:space="preserve">: выступление официальных лиц, проведение концертной программы (выступление танцевального номера, по согласованию с заказчиком); </w:t>
      </w:r>
      <w:r>
        <w:rPr>
          <w:rFonts w:cs="Times New Roman" w:ascii="Times New Roman" w:hAnsi="Times New Roman"/>
          <w:sz w:val="28"/>
          <w:szCs w:val="28"/>
          <w:u w:val="single"/>
        </w:rPr>
        <w:t>на закрытии</w:t>
      </w:r>
      <w:r>
        <w:rPr>
          <w:rFonts w:cs="Times New Roman" w:ascii="Times New Roman" w:hAnsi="Times New Roman"/>
          <w:sz w:val="28"/>
          <w:szCs w:val="28"/>
        </w:rPr>
        <w:t>: выступление официальных лиц, выступление танцевального номера, организация работы наградной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Организация работы и оплата судейского аппарата в соответствии с программой соревн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ег 60м – 3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ег 1500/2000м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3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гибание и разгибание рук в упоре лежа на полу – 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тягивание – 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рельба из пневматической винтовки или электронного оружия – 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ание мяча – 3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вание – 3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нимание туловища из положения лежа – 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клон вперед из положения стоя на гимнастической скамье – 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лавный судья соревнований – 1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кретарь -1 че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мпенсация питания судейского аппарата</w:t>
      </w:r>
      <w:r>
        <w:rPr>
          <w:rFonts w:cs="Times New Roman" w:ascii="Times New Roman" w:hAnsi="Times New Roman"/>
          <w:sz w:val="28"/>
          <w:szCs w:val="28"/>
        </w:rPr>
        <w:t xml:space="preserve"> 3 рабочих дня по 350 руб./чел. (пост. № 40 от 26.07.2012 г. «Об утверждении порядка финансирования за счет средств бюджета Забайкальского края мероприятий, включенных в календарный план официальных физкультурных мероприятий и спортивных мероприятий Забайкальского края, и норм расходов средств на указанные мероприятия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Предоставление необходимых спортивных объектов (по согласованию с заказчиком), включенных во Всероссийский реестр объектов спор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Ch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Размещение команд участниц, а также сопровождающих. </w:t>
      </w:r>
      <w:r>
        <w:rPr>
          <w:rFonts w:eastAsia="BatangChe" w:cs="Times New Roman" w:ascii="Times New Roman" w:hAnsi="Times New Roman"/>
          <w:sz w:val="28"/>
          <w:szCs w:val="28"/>
        </w:rPr>
        <w:t>Условия проживания участников должны соответствовать СанПиН 2.4.2.3286-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еспечение необходимым спортивным инвентарем и оборудов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латформы для отжимания – 2 шт., коврик гимнастический – 6 шт., резиновый коврик для прыжков – 1 шт., секундомер – 4 шт., номерные майки – 50 шт., мяч для метания – 4 шт., гимнастическая скамья – 1 шт., магнезия - 100 гр., лента оградительная – 1 шт., рулетка 50м. – 2 шт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сувенирной и печатной продукци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слет силиконовый с нанесением символики ВФСК «ГТО» - 150 шт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а пластиковая с полиграфической вставкой, объем кружки: 250 мл., полиграфическая вставка с изображением логотипа соревнований – 150 ш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ка, с нанесением логотипа и символики ГТО - 150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участника с символикой ГТО – 150 шт., формата А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, буклет – 150 шт.;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Обеспечение питьевого режима. </w:t>
      </w:r>
      <w:r>
        <w:rPr>
          <w:rFonts w:eastAsia="BatangChe" w:cs="Times New Roman" w:ascii="Times New Roman" w:hAnsi="Times New Roman"/>
          <w:sz w:val="28"/>
          <w:szCs w:val="28"/>
        </w:rPr>
        <w:t>СанПиН 2.4.5.2409-08. Вода питьевая негазированная, бутилированная, в бутылках по 0.5 л. 12 шт. в упаков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количеству участников соревнования: Количество участников соревнования должно составлять не менее 150 человек.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вопросы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места проведения соревнования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иглашения и обеспечение участия почётных гостей, ветеранов спорта, VIP – персон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удейской бригады, волонтеров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технической документации, судейского инвентаря, протоколов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и проведения мандатной комиссии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оборудования и инвентаря к местам проведения соревнований: баннеры оформления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еста проведения церемонии открытия: помещение для судейской и мандатной комиссии, столы, стулья, скамейки, флаг Российской Федерации и Забайкальского края, флагшток, установка пресс-волла, пьедестала почёта, выставка наградного фонда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фотографирования, видеосъемки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чета о проведении мероприятия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ind w:right="-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360"/>
              <w:ind w:right="-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widowControl/>
        <w:ind w:right="-1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widowControl/>
        <w:ind w:right="-1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-ОБОСНОВАНИЕ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субсидии на оказание услуги в области физической культуры и массового спорта</w:t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социально ориентированной некоммерческой организации, не являющейся государственным (муниципальным) учреждением, оказывающей услуги в области физической культуры и массового спорта, Ф.И.О. руководителя)</w:t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right="-1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датайствует о предоставлении субсидии на оказание услуги в области физической культуры и массового спорта (далее – услуга).</w:t>
      </w:r>
    </w:p>
    <w:p>
      <w:pPr>
        <w:pStyle w:val="Normal"/>
        <w:widowControl/>
        <w:ind w:right="-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 порядком предоставления субсидии ознакомлены и согласны. Достоверность предоставленных сведений и целевое использование субсидии в случае ее предоставления гарантируем.</w:t>
      </w:r>
    </w:p>
    <w:p>
      <w:pPr>
        <w:pStyle w:val="Normal"/>
        <w:widowControl/>
        <w:spacing w:before="120" w:after="0"/>
        <w:ind w:right="-1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widowControl/>
        <w:ind w:right="-1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1) пояснительная записка, включающая в себя информацию о перечне услуг, оказываемых организацией, на __л.;</w:t>
      </w:r>
    </w:p>
    <w:p>
      <w:pPr>
        <w:pStyle w:val="Normal"/>
        <w:widowControl/>
        <w:ind w:right="-1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и документов, подтверждающих образование и стаж работы (для руководителей организации)*, на __л.;</w:t>
      </w:r>
    </w:p>
    <w:p>
      <w:pPr>
        <w:pStyle w:val="Normal"/>
        <w:widowControl/>
        <w:ind w:left="720"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пии учредительных документов организации* на __л.;</w:t>
      </w:r>
    </w:p>
    <w:p>
      <w:pPr>
        <w:pStyle w:val="Style35"/>
        <w:spacing w:lineRule="auto" w:line="240"/>
        <w:ind w:left="0" w:right="-1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банковские реквизиты организации с указанием счета организации для перечисления субсидии на __л.;</w:t>
      </w:r>
    </w:p>
    <w:p>
      <w:pPr>
        <w:pStyle w:val="Style35"/>
        <w:spacing w:lineRule="auto" w:line="240"/>
        <w:ind w:left="0" w:right="-1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я о планируемом распределении субсидии по направлениям расходов организации на __л.;</w:t>
      </w:r>
    </w:p>
    <w:p>
      <w:pPr>
        <w:pStyle w:val="Normal"/>
        <w:widowControl/>
        <w:spacing w:before="12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Юридический адрес:____________________________________________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       ___________________</w:t>
      </w:r>
    </w:p>
    <w:p>
      <w:pPr>
        <w:pStyle w:val="Normal"/>
        <w:widowControl/>
        <w:ind w:left="1440" w:right="-1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 подпись)                      (расшифровка подписи)</w:t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онтактный телефон: _________________________</w:t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widowControl/>
        <w:ind w:right="-1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(при наличии)</w:t>
      </w:r>
    </w:p>
    <w:p>
      <w:pPr>
        <w:pStyle w:val="Normal"/>
        <w:widowControl/>
        <w:spacing w:before="280" w:after="0"/>
        <w:ind w:right="-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Копии документов должны быть заверены печатью организации (при ее наличии) и (или) подписью руководителя или уполномоченного лица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right="-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/>
              <w:spacing w:lineRule="auto" w:line="360"/>
              <w:ind w:right="-10" w:hanging="0"/>
              <w:jc w:val="center"/>
              <w:rPr>
                <w:rStyle w:val="FontStyle4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</w:tc>
      </w:tr>
    </w:tbl>
    <w:p>
      <w:pPr>
        <w:pStyle w:val="Style131"/>
        <w:widowControl/>
        <w:rPr>
          <w:rStyle w:val="FontStyle4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4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/>
        <w:ind w:right="-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ируемом распределении субсидии, </w:t>
        <w:br/>
        <w:t xml:space="preserve">предоставляемой за счет средств бюджета Забайкальского края, </w:t>
        <w:br/>
        <w:t xml:space="preserve">по направлениям расходов  </w:t>
      </w:r>
    </w:p>
    <w:p>
      <w:pPr>
        <w:pStyle w:val="Style131"/>
        <w:widowControl/>
        <w:jc w:val="center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1"/>
        <w:widowControl/>
        <w:jc w:val="center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Style w:val="FontStyle42"/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31"/>
        <w:widowControl/>
        <w:jc w:val="center"/>
        <w:rPr/>
      </w:pPr>
      <w:r>
        <w:rPr>
          <w:rStyle w:val="FontStyle42"/>
          <w:rFonts w:cs="Times New Roman" w:ascii="Times New Roman" w:hAnsi="Times New Roman"/>
          <w:sz w:val="20"/>
          <w:szCs w:val="20"/>
        </w:rPr>
        <w:t>(наименование организации и муниципального образования Забайкальского края, на территории которого планируется оказание услуги)</w:t>
      </w:r>
    </w:p>
    <w:p>
      <w:pPr>
        <w:pStyle w:val="Style131"/>
        <w:widowControl/>
        <w:jc w:val="center"/>
        <w:rPr/>
      </w:pPr>
      <w:r>
        <w:rPr>
          <w:rStyle w:val="FontStyle42"/>
          <w:rFonts w:cs="Times New Roman" w:ascii="Times New Roman" w:hAnsi="Times New Roman"/>
          <w:sz w:val="20"/>
          <w:szCs w:val="20"/>
        </w:rPr>
        <w:t>на________________________________________</w:t>
      </w:r>
    </w:p>
    <w:p>
      <w:pPr>
        <w:pStyle w:val="Style131"/>
        <w:widowControl/>
        <w:spacing w:before="0" w:after="280"/>
        <w:jc w:val="center"/>
        <w:rPr/>
      </w:pPr>
      <w:r>
        <w:rPr>
          <w:rStyle w:val="FontStyle42"/>
          <w:rFonts w:cs="Times New Roman" w:ascii="Times New Roman" w:hAnsi="Times New Roman"/>
          <w:sz w:val="20"/>
          <w:szCs w:val="20"/>
        </w:rPr>
        <w:t>(период оказания услуги</w:t>
      </w:r>
      <w:r>
        <w:rPr/>
        <w:t>)</w:t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510"/>
      </w:tblGrid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ъем субсидии, руб.</w:t>
            </w:r>
          </w:p>
        </w:tc>
      </w:tr>
    </w:tbl>
    <w:p>
      <w:pPr>
        <w:pStyle w:val="Normal"/>
        <w:rPr>
          <w:rStyle w:val="FontStyle42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510"/>
      </w:tblGrid>
      <w:tr>
        <w:trPr>
          <w:tblHeader w:val="true"/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ям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плата труда персонала, предоставляющего услу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персонала, предоставляющего услу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очие расходы, непосредственно связанные с предоставлением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све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Расходы на оплату труда управленческого персон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управленческого персон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свенные общехозяйстве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31"/>
        <w:widowControl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Достоверность представленных сведений и целевое использование субсидии подтверждаем:</w:t>
      </w:r>
    </w:p>
    <w:p>
      <w:pPr>
        <w:pStyle w:val="Style26"/>
        <w:widowControl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sz w:val="28"/>
          <w:szCs w:val="28"/>
        </w:rPr>
        <w:t>Руководитель_______________________   ______________________________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Style w:val="FontStyle41"/>
          <w:rFonts w:cs="Times New Roman" w:ascii="Times New Roman" w:hAnsi="Times New Roman"/>
          <w:sz w:val="20"/>
          <w:szCs w:val="20"/>
        </w:rPr>
        <w:t>( подпись)                               (расшифровка подписи)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Главный бухгалтер___________________   ____________________________</w:t>
      </w:r>
    </w:p>
    <w:p>
      <w:pPr>
        <w:pStyle w:val="Style26"/>
        <w:widowControl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Style w:val="FontStyle41"/>
          <w:rFonts w:cs="Times New Roman" w:ascii="Times New Roman" w:hAnsi="Times New Roman"/>
          <w:sz w:val="20"/>
          <w:szCs w:val="20"/>
        </w:rPr>
        <w:t>( подпись)                                  (расшифровка подписи)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6"/>
        <w:widowControl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Style71"/>
        <w:widowControl/>
        <w:tabs>
          <w:tab w:val="clear" w:pos="708"/>
          <w:tab w:val="left" w:pos="6663" w:leader="none"/>
        </w:tabs>
        <w:ind w:right="405" w:hanging="0"/>
        <w:jc w:val="center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анному приложению рекомендуется прикладывать справку-обоснование основных расходов, в соответствии с Постановлением Правительства Забайкальского края от 07 февраля 2012 г. № 40 (в ред. Постановлений Правительства Забайкальского края от 26.07.2012 г. № 316, от 25.02.2014 г. № 90, от 21.11.2017 г. № 47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Courier New" w:hAnsi="Courier New" w:cs="Courier New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sz w:val="26"/>
      <w:szCs w:val="26"/>
    </w:rPr>
  </w:style>
  <w:style w:type="character" w:styleId="FontStyle38">
    <w:name w:val="Font Style38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sz w:val="14"/>
      <w:szCs w:val="14"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1:00Z</dcterms:created>
  <dc:creator>opekaglav</dc:creator>
  <dc:description/>
  <cp:keywords/>
  <dc:language>en-US</dc:language>
  <cp:lastModifiedBy>user</cp:lastModifiedBy>
  <cp:lastPrinted>2019-03-20T16:48:00Z</cp:lastPrinted>
  <dcterms:modified xsi:type="dcterms:W3CDTF">2019-04-25T07:35:00Z</dcterms:modified>
  <cp:revision>4</cp:revision>
  <dc:subject/>
  <dc:title/>
</cp:coreProperties>
</file>