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"/>
          <w:szCs w:val="2"/>
        </w:rPr>
      </w:pPr>
      <w:r>
        <w:rPr>
          <w:bCs/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color w:val="000000"/>
          <w:spacing w:val="-14"/>
          <w:sz w:val="6"/>
          <w:szCs w:val="6"/>
        </w:rPr>
      </w:pPr>
      <w:r>
        <w:rPr>
          <w:bCs/>
          <w:color w:val="000000"/>
          <w:spacing w:val="-14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>О некоторых вопросах реализации Закона Забайкальского края «Об установлении величины прожиточного минимума пенсионера в Забайкальском крае»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44</w:t>
        </w:r>
      </w:hyperlink>
      <w:r>
        <w:rPr>
          <w:color w:val="000000"/>
        </w:rPr>
        <w:t xml:space="preserve"> Устава Забайкальского края, </w:t>
      </w:r>
      <w:hyperlink r:id="rId4">
        <w:r>
          <w:rPr>
            <w:rStyle w:val="InternetLink"/>
            <w:color w:val="000000"/>
          </w:rPr>
          <w:t>статьей 12</w:t>
        </w:r>
      </w:hyperlink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Федерального закона от 17 июля 1999 года № 178-ФЗ «О государственной социальной помощи»</w:t>
        </w:r>
      </w:hyperlink>
      <w:r>
        <w:rPr/>
        <w:t>,</w:t>
      </w:r>
      <w:r>
        <w:rPr>
          <w:b/>
        </w:rPr>
        <w:t xml:space="preserve"> </w:t>
      </w:r>
      <w:r>
        <w:rPr/>
        <w:t xml:space="preserve">в целях организации предоставления региональной социальной доплаты к пенсии </w:t>
      </w:r>
      <w:r>
        <w:rPr>
          <w:color w:val="000000"/>
        </w:rPr>
        <w:t xml:space="preserve">в Забайкальском крае Правительство Забайкальского края </w:t>
      </w: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 1 января 2020 года региональную социальную доплату к пенсии пенсионерам, проживающим на территории Забайкальского края, в размерах и на условиях, предусмотренных </w:t>
      </w:r>
      <w:hyperlink r:id="rId6">
        <w:r>
          <w:rPr>
            <w:rStyle w:val="InternetLink"/>
            <w:color w:val="000000"/>
          </w:rPr>
          <w:t>статьей 12</w:t>
        </w:r>
      </w:hyperlink>
      <w:r>
        <w:rPr>
          <w:color w:val="000000"/>
          <w:vertAlign w:val="superscript"/>
        </w:rPr>
        <w:t>1</w:t>
      </w:r>
      <w:r>
        <w:rPr>
          <w:color w:val="000000"/>
        </w:rPr>
        <w:t xml:space="preserve">  Федерального закона от 17 июля 1999 года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прилагаемый Порядок </w:t>
      </w:r>
      <w:r>
        <w:rPr>
          <w:color w:val="000000"/>
        </w:rPr>
        <w:t>установления, выплаты, пересмотра размера региональной социальной доплаты к пенсии в Забайкальском крае (далее – Порядок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целях обеспечения предоставления региональной социальной доплаты к пенсии в соответствии с Порядком Министерству труда и социальной защиты населения Забайкальского:</w:t>
      </w:r>
    </w:p>
    <w:p>
      <w:pPr>
        <w:pStyle w:val="Normal"/>
        <w:ind w:firstLine="709"/>
        <w:jc w:val="both"/>
        <w:rPr/>
      </w:pPr>
      <w:r>
        <w:rPr/>
        <w:t xml:space="preserve">3.1. организовать взаимодействие с Отделением Пенсионного фонда Российской Федерации (государственное учреждение) по Забайкальскому краю по вопросу перехода с федеральной социальной доплаты к пенсии на региональную социальную доплату к пенсии; </w:t>
      </w:r>
    </w:p>
    <w:p>
      <w:pPr>
        <w:pStyle w:val="Normal"/>
        <w:ind w:firstLine="709"/>
        <w:jc w:val="both"/>
        <w:rPr/>
      </w:pPr>
      <w:r>
        <w:rPr/>
        <w:t xml:space="preserve">3.2. осуществлять информационное взаимодействие с Отделением Пенсионного фонда Российской Федерации (государственное учреждение) по Забайкальскому краю в соответствии с соглашением, заключенным в целях установления региональной социальной доплаты к пенсии; </w:t>
      </w:r>
    </w:p>
    <w:p>
      <w:pPr>
        <w:pStyle w:val="Normal"/>
        <w:ind w:firstLine="709"/>
        <w:jc w:val="both"/>
        <w:rPr/>
      </w:pPr>
      <w:r>
        <w:rPr/>
        <w:t xml:space="preserve">3.3. организовать информирование населения Забайкальского края о порядке установления региональной социальной доплаты к пенсии и пересмотра её размера. </w:t>
      </w:r>
    </w:p>
    <w:p>
      <w:pPr>
        <w:pStyle w:val="Normal"/>
        <w:ind w:firstLine="709"/>
        <w:jc w:val="both"/>
        <w:rPr/>
      </w:pPr>
      <w:r>
        <w:rPr/>
        <w:t xml:space="preserve">4. Министерству финансов Забайкальского края осуществлять финансирование расходов на выплату региональной социальной доплаты к пенсии и на выполнение полномочий по её назначению и выплате в пределах средств, предусмотренных  законом о краевом бюджете на соответствующий финансовый год. 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тельства Забайкальского кр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оциальным вопросам                                                                А.Г.Ванчикова</w:t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/>
      </w:pPr>
      <w:r>
        <w:rPr>
          <w:color w:val="000000"/>
        </w:rPr>
        <w:t>постановлением Правительства Забайкальского кра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установления, выплаты, пересмот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мера региональной социальной доплаты к пен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Забайкальском кра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color w:val="000000"/>
        </w:rPr>
        <w:t>Настоящий Порядок определяет правила предоставления</w:t>
      </w:r>
      <w:r>
        <w:rPr/>
        <w:t xml:space="preserve"> региональной социальной доплаты к пенсии</w:t>
      </w:r>
      <w:r>
        <w:rPr>
          <w:color w:val="000000"/>
        </w:rPr>
        <w:t xml:space="preserve"> в Забайкальском крае в соответствии со </w:t>
      </w:r>
      <w:hyperlink r:id="rId7">
        <w:r>
          <w:rPr>
            <w:rStyle w:val="InternetLink"/>
            <w:color w:val="000000"/>
          </w:rPr>
          <w:t>статьей 12</w:t>
        </w:r>
      </w:hyperlink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Федерального закона от 17 июля 1999 года № 178-ФЗ «О государственной социальной помощи»</w:t>
        </w:r>
      </w:hyperlink>
      <w:r>
        <w:rPr/>
        <w:t xml:space="preserve"> (</w:t>
      </w:r>
      <w:r>
        <w:rPr>
          <w:szCs w:val="24"/>
        </w:rPr>
        <w:t>далее – Федеральный закон № 178-ФЗ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Региональная социальная доплата к пенсии предоставляется </w:t>
      </w:r>
      <w:r>
        <w:rPr/>
        <w:t xml:space="preserve"> гражданам, проживающим на территории Забайкальского края, не осуществляющих трудовую и (или) иную деятельность, в период которой они подлежат обязательному пенсионному страхованию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5 декабря 2001 года № 167-ФЗ «Об обязательном пенсионном страховании в Российской Федерации» (</w:t>
      </w:r>
      <w:r>
        <w:rPr>
          <w:szCs w:val="24"/>
        </w:rPr>
        <w:t>далее – Федеральный закон № 167-ФЗ)</w:t>
      </w:r>
      <w:r>
        <w:rPr/>
        <w:t>, пенсия которым установлена в соответствии с законодательством Российской Федерации</w:t>
      </w:r>
      <w:r>
        <w:rPr>
          <w:color w:val="000000"/>
        </w:rPr>
        <w:t>, и получающим пенсию на территории Забайкальского края (далее - пенсионеры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гиональная социальная доплата к пенсии устанавливается пенсионеру, в случае, если общая сумма его материального обеспечения, определенная в соответствии с частями 2 и 3 </w:t>
      </w:r>
      <w:hyperlink r:id="rId10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>, не достигает величины прожиточного минимума пенсионера, установленной в соответствии с Законом Забайкальского края, регулирующим величину прожиточного минимума пенсионера в Забайкальском крае в целях установления региональной социальной доплаты к пенсии на очередной календарный год, превышающий величину прожиточного минимума пенсионера в целом по Российской Федераци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гиональной социальной доплаты к пенсии в Забайкальском крае осуществляется Министерством труда и социальной защиты населения Забайкальского края (далее - уполномоченный орган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установлением региональной социальной доплаты к пенсии пенсионером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назначении и выплате региональной социальной доплаты к пенсии с указанием способа его выплаты по форме, установленной уполномоченным органом (далее -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пенсион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9"/>
      <w:bookmarkEnd w:id="0"/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 пенсионера уполномоченным представителем предъявляются документы, удостоверяющие его личность и полномоч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е должна содержаться следующая информация о пенсионер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401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  <w:bookmarkStart w:id="2" w:name="sub_101402"/>
      <w:bookmarkEnd w:id="1"/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4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надлежность к гражданству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403"/>
      <w:bookmarkStart w:id="5" w:name="sub_101404"/>
      <w:bookmarkEnd w:id="4"/>
      <w:r>
        <w:rPr>
          <w:rFonts w:cs="Times New Roman" w:ascii="Times New Roman" w:hAnsi="Times New Roman"/>
          <w:sz w:val="28"/>
          <w:szCs w:val="28"/>
        </w:rPr>
        <w:t>адрес места жительства, места пребывания, места фактического проживания, номер телефона</w:t>
      </w:r>
      <w:bookmarkStart w:id="6" w:name="sub_101405"/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40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ведения о представителе (фамилия, имя, отчество (при наличии) представителя, почтовый адрес места жительства, места пребывания, места фактического проживания, реквизиты документа, удостоверяющего личность представителя, реквизиты документа, подтверждающего полномочия представителя) в случае обращения через представител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8" w:name="sub_101406"/>
      <w:bookmarkStart w:id="9" w:name="sub_1014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сведения о том, что пенсионер не осуществляет трудовую и (или) иную деятельность, в период которой он подлежит обязательному пенсионному страхованию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167-ФЗ (в соответствующем поле заявления делается отметк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407"/>
      <w:bookmarkStart w:id="11" w:name="sub_1014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пенсионное обеспече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енсионера безотлагательно извещать уполномоченный орган о поступлении на работу и (или) выполнении иной деятельности, в период осуществления которой он подлежит обязательному пенсионному страхованию, и наступлении других обстоятельств, влекущих изменение размера региональной социальной доплаты к пенсии или прекращение ее выпла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408"/>
      <w:bookmarkStart w:id="13" w:name="sub_10141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ата заполн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410"/>
      <w:bookmarkEnd w:id="14"/>
      <w:r>
        <w:rPr>
          <w:rFonts w:cs="Times New Roman" w:ascii="Times New Roman" w:hAnsi="Times New Roman"/>
          <w:sz w:val="28"/>
          <w:szCs w:val="28"/>
        </w:rPr>
        <w:t>Заявление должно быть подписано пенсионером, а в случае обращения через представителя - представителе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зготавливает и заверяет копии представленных документов (оригиналы документов возвращает пенсионеру или представителю), регистрирует их в день подачи. Пенсионеру или представителю сообщаются дата и номер регистрации документов в устной форме. </w:t>
      </w:r>
      <w:bookmarkStart w:id="15" w:name="P71"/>
      <w:bookmarkEnd w:id="15"/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через представителя пенсионера при посещении уполномоч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ы в уполномоченный орган по почт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для назначения и выплаты региональной социальной доплаты к пенсии по почте, направляются копии документов, указанных в пункте 5 настоящего Порядка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дачи заявления при направлении документов по почте явля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полномоченный орган в течение 1 рабочего дня со дня поступления документов по почте регистрирует их и в течение 5 рабочих дней со дня регистрации направляет </w:t>
      </w:r>
      <w:r>
        <w:rPr/>
        <w:t>пенсионеру или представителю</w:t>
      </w:r>
      <w:r>
        <w:rPr>
          <w:color w:val="000000"/>
        </w:rPr>
        <w:t xml:space="preserve"> извещение о дат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ставлены не все документы, предусмотренные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уполномоченный орган в течение 5 рабочих дней со дня регистрации возвращает пенсионеру или представителю документы с указанием причины возврата почтовым отправлением с уведомлением о вручении.</w:t>
      </w:r>
    </w:p>
    <w:p>
      <w:pPr>
        <w:pStyle w:val="ConsPlusNormal"/>
        <w:numPr>
          <w:ilvl w:val="0"/>
          <w:numId w:val="4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запрашивает документы (сведения), необходимые для установления региональной социальной доплаты к пенсии, находящиеся в распоряжении у государственных органов, органов местного самоуправления, подведомственных им организац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Пенсионерам, имеющим право на установление федеральной социальной доплаты к пенсии по состоянию на 31 декабря 2019 года, региональная социальная доплата к пенсии устанавливается с 01 января 2020 года в беззаявительном порядке на основании сведений Отделения Пенсионного фонда Российской Федерации (государственное учреждение) по Забайкальскому краю. </w:t>
      </w:r>
    </w:p>
    <w:p>
      <w:pPr>
        <w:pStyle w:val="Normal"/>
        <w:ind w:firstLine="709"/>
        <w:jc w:val="both"/>
        <w:rPr/>
      </w:pPr>
      <w:r>
        <w:rPr/>
        <w:t xml:space="preserve">Региональная социальная доплата к пенсии детям-инвалидам и детям, не достигшим возраста 18 лет, которым установлена страховая пенсия по случаю потери кормильца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ода № 400-ФЗ «О страховых пенсиях»</w:t>
      </w:r>
      <w:r>
        <w:rPr>
          <w:szCs w:val="24"/>
        </w:rPr>
        <w:t xml:space="preserve"> (далее – Федеральный закон № 400-ФЗ) </w:t>
      </w:r>
      <w:r>
        <w:rPr/>
        <w:t xml:space="preserve">или пенсия по случаю потери кормильца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15 декабря 2001 года № 166-ФЗ «О государственном пенсионном обеспечении в Российской Федерации», устанавливается в беззаявительном порядке на основании сведений Отделения Пенсионного фонда Российской Федерации (государственное учреждение) по Забайкальскому краю.</w:t>
      </w:r>
    </w:p>
    <w:p>
      <w:pPr>
        <w:pStyle w:val="ConsPlusNormal"/>
        <w:numPr>
          <w:ilvl w:val="0"/>
          <w:numId w:val="4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, осужденные к лишению свободы, обращаются за установлением региональной социальной доплаты к пенсии в уполномоченный орган через администрацию исправительного учреждения, в котором они отбывают наказ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, проживающие в стационарном учреждении социального обслуживания населения, обращаются за региональной социальной доплатой к пенсии в уполномоченный орг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недееспособных лиц обращаются за установлением региональной социальной доплаты к пенсии от имени этих лиц в уполномоченный орг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тановлением региональной социальной доплаты к пенсии недееспособного лица, законным представителем которого является учреждение, в котором недееспособное лицо пребывает, обращается администрация данного учреждения в уполномоченный орган.</w:t>
      </w:r>
    </w:p>
    <w:p>
      <w:pPr>
        <w:pStyle w:val="ConsPlusNormal"/>
        <w:numPr>
          <w:ilvl w:val="0"/>
          <w:numId w:val="4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егиональной социальной доплаты к пенсии </w:t>
        <w:br/>
        <w:t>при ее установлении определяется как разница между величиной прожиточного минимума пенсионера, установленной в соответствии с Законом Забайкальского края, регулирующим величину прожиточного минимума пенсионера в Забайкальском крае, и общей суммой установленных пенсионеру денежных выплат, перечисленных в пунктах 14 и 1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пределении размера региональной социальной доплаты к пенсии в связи с индексацией (корректировкой) в текущем году размеров денежных выплат, перечисленных в </w:t>
      </w:r>
      <w:hyperlink w:anchor="sub_100601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w:anchor="sub_100604">
        <w:r>
          <w:rPr>
            <w:rStyle w:val="InternetLink"/>
            <w:color w:val="000000"/>
          </w:rPr>
          <w:t xml:space="preserve">4 пункта </w:t>
        </w:r>
      </w:hyperlink>
      <w:r>
        <w:rPr>
          <w:color w:val="000000"/>
        </w:rPr>
        <w:t>14 настоящего Порядка, в подсчет общей суммы материального обеспечения пенсионера включаются размеры указанных выплат без учета индексации (корректировки), произведенной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пределении размера региональной социальной доплаты к пенсии в связи с изменением с 1 января текущего года величины прожиточного минимума пенсионера, установленной в соответствии с законом Забайкальского края, в подсчет общей суммы материального обеспечения пенсионера размеры денежных выплат, перечисленных в </w:t>
      </w:r>
      <w:hyperlink w:anchor="sub_100601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w:anchor="sub_100604">
        <w:r>
          <w:rPr>
            <w:rStyle w:val="InternetLink"/>
            <w:color w:val="000000"/>
          </w:rPr>
          <w:t xml:space="preserve">4 пункта </w:t>
        </w:r>
      </w:hyperlink>
      <w:r>
        <w:rPr>
          <w:color w:val="000000"/>
        </w:rPr>
        <w:t>14 настоящего Порядка, включаются с учетом их индексации (корректировки), произведенной в предыдущем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 Подсчет общей суммы материального обеспечения</w:t>
      </w:r>
      <w:r>
        <w:rPr/>
        <w:t xml:space="preserve"> пенсионера</w:t>
      </w:r>
      <w:r>
        <w:rPr>
          <w:szCs w:val="24"/>
        </w:rPr>
        <w:t xml:space="preserve">  осуществляется за календарный месяц, в котором пенсионер обратился </w:t>
        <w:br/>
        <w:t xml:space="preserve">за установлением региональной социальной доплаты к пенсии </w:t>
        <w:br/>
        <w:t>в уполномоченный орган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4. При подсчете общей суммы материального обеспечения пенсионера учитываются суммы следующих денежных выплат, установленных в соответствии с законодательством Российской Федерации </w:t>
        <w:br/>
        <w:t>и законодательством Забайкальского кра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</w:t>
      </w:r>
      <w:r>
        <w:rPr/>
        <w:t xml:space="preserve">пенсий, в том числе сумма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</w:t>
      </w:r>
      <w:r>
        <w:rPr>
          <w:szCs w:val="24"/>
        </w:rPr>
        <w:t>Федеральным законом № 400-ФЗ</w:t>
      </w:r>
      <w:r>
        <w:rPr/>
        <w:t xml:space="preserve">, и накопительной пенсии, установленной в соответствии с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ода № 424-ФЗ «О накопительной пенсии»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срочной пенсионной выплаты;</w:t>
      </w:r>
    </w:p>
    <w:p>
      <w:pPr>
        <w:pStyle w:val="Normal"/>
        <w:ind w:firstLine="709"/>
        <w:jc w:val="both"/>
        <w:rPr>
          <w:szCs w:val="20"/>
        </w:rPr>
      </w:pPr>
      <w:r>
        <w:rPr/>
        <w:t>3) дополнительного материального (социального) обеспечения;</w:t>
      </w:r>
    </w:p>
    <w:p>
      <w:pPr>
        <w:pStyle w:val="Normal"/>
        <w:ind w:firstLine="709"/>
        <w:jc w:val="both"/>
        <w:rPr/>
      </w:pPr>
      <w:r>
        <w:rPr/>
        <w:t>4) ежемесячной денежной выплаты (включая стоимость набора социальных услуг, предусмотренных статьей 6</w:t>
      </w:r>
      <w:r>
        <w:rPr>
          <w:vertAlign w:val="superscript"/>
        </w:rPr>
        <w:t>2</w:t>
      </w:r>
      <w:r>
        <w:rPr/>
        <w:t xml:space="preserve"> Федерального закона </w:t>
        <w:br/>
        <w:t>№ 178-ФЗ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  иных мер социальной поддержки (помощи), установленных законодательством Забайкальского края в денежном выражении </w:t>
        <w:br/>
        <w:t>(за исключением мер социальной поддержки, предоставляемых единовременно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5. При подсчете общей суммы материального обеспечения пенсионера не учитываются меры социальной поддержки, предоставляемые ему </w:t>
        <w:br/>
        <w:t xml:space="preserve">в соответствии с законодательством Российской Федерации </w:t>
        <w:br/>
        <w:t xml:space="preserve">и законодательством Забайкальского края в натуральной форме, </w:t>
        <w:br/>
        <w:t>за исключением денежных эквивалентов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его), а также денежных компенсаций расходов по оплате указанных услу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6. </w:t>
      </w:r>
      <w:r>
        <w:rPr/>
        <w:t xml:space="preserve">Уполномоченный орган принимает решение об установлении региональной социальной доплаты к пенсии не позднее чем через 10 рабочих дней со дня поступления информации о сумме пенсионного обеспечения от органа, осуществляющего пенсионное обеспечение, с использованием межведомственного взаимодейств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установлении региональной социальной доплаты к пенсии уполномоченный орган не позднее чем через 10 рабочих дней со дня принятия соответствующего решения уведомляет об этом пенсионера с указанием причин отказа и порядка обжалования вынесе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ями для отказа пенсионеру в выплате региональной социальной доплаты к пен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рава на региональную социальную доплату к пен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или представление не в полном объеме документов, предусмотренных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фактов представления пенсионером недостовер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, в отношении которого принято решение об отказе в установлении региональной социальной доплаты к пенсии, имеет право на повторное обращение в уполномоченный орган в случае устранения оснований для такого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орган в целях установления региональной социальной доплаты к пенсии осуществляет межведомственное информационное взаимодействие с учетом требований федерального законодательства с Отделением Пенсионного фонда Российской Федерации (государственное учреждение) по Забайкальскому краю в установлен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уполномоченный орган получает от Отделения Пенсионного фонда Российской Федерации (государственное учреждение) по Забайкальскому кра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б осуществлении (прекращении) работы и (или) иной деятельности, в период которой граждане подлежат обязательному пенсионному страхованию в соответствии с Федеральным законом № 167-ФЗ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 xml:space="preserve">19. </w:t>
      </w:r>
      <w:r>
        <w:rPr>
          <w:szCs w:val="24"/>
        </w:rPr>
        <w:t xml:space="preserve">Региональная социальная доплата к пенсии устанавливается </w:t>
        <w:br/>
        <w:t>с 1-го числа месяца, следующего за месяцем обращения за ней с заявлением, но не ранее чем со дня возникновения права на указанную социальную до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гиональная социальная доплата к пенсии устанавливается пенсионеру на срок, на который ему установлена пенсия в соответствии </w:t>
        <w:br/>
        <w:t xml:space="preserve">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лучае если пенсионеру установлены две пенсии, региональная социальная доплата устанавливается к той пенсии, которая установлена </w:t>
        <w:br/>
        <w:t xml:space="preserve">на более длительный срок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20. </w:t>
      </w:r>
      <w:r>
        <w:rPr/>
        <w:t xml:space="preserve">Размеры региональных социальных доплат к пенсии пересматриваются при изменении величины прожиточного минимума пенсионера в целом по Российской Федерации и (или) Забайкальскому краю, устанавливаемой в соответствии с </w:t>
      </w:r>
      <w:hyperlink r:id="rId1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7">
        <w:r>
          <w:rPr>
            <w:rStyle w:val="InternetLink"/>
          </w:rPr>
          <w:t>4 статьи 4</w:t>
        </w:r>
      </w:hyperlink>
      <w:r>
        <w:rPr/>
        <w:t xml:space="preserve"> Федерального закона от 24 октября 1997 года № 134-ФЗ, при изменении размеров денежных выплат, перечисленных в </w:t>
      </w:r>
      <w:hyperlink w:anchor="sub_1006">
        <w:r>
          <w:rPr>
            <w:rStyle w:val="InternetLink"/>
            <w:color w:val="000000"/>
          </w:rPr>
          <w:t>пункте 14</w:t>
        </w:r>
      </w:hyperlink>
      <w:r>
        <w:rPr>
          <w:color w:val="000000"/>
        </w:rPr>
        <w:t xml:space="preserve"> настоящего Порядка, а также при изменении денежных эквивалентов мер социальной поддержки и денежных компенсаций, перечисленных в </w:t>
      </w:r>
      <w:hyperlink w:anchor="sub_1007">
        <w:r>
          <w:rPr>
            <w:rStyle w:val="InternetLink"/>
            <w:color w:val="000000"/>
          </w:rPr>
          <w:t>пункте 15</w:t>
        </w:r>
      </w:hyperlink>
      <w:r>
        <w:rPr>
          <w:color w:val="000000"/>
        </w:rPr>
        <w:t xml:space="preserve"> настоящего Порядка.</w:t>
      </w:r>
      <w:bookmarkStart w:id="16" w:name="sub_121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ересмотр размера установленной </w:t>
      </w:r>
      <w:r>
        <w:rPr/>
        <w:t>региональной социальной доплаты к пенсии при изменении величины прожиточного минимума пенсионера в Забайкальском крае производится с 1-го января года, на который установлена указанная величина прожиточного минимума.</w:t>
      </w:r>
    </w:p>
    <w:p>
      <w:pPr>
        <w:pStyle w:val="Normal"/>
        <w:autoSpaceDE w:val="false"/>
        <w:ind w:firstLine="720"/>
        <w:jc w:val="both"/>
        <w:rPr/>
      </w:pPr>
      <w:bookmarkStart w:id="17" w:name="sub_1213"/>
      <w:bookmarkEnd w:id="17"/>
      <w:r>
        <w:rPr/>
        <w:t>При пересмотре размера региональной социальной доплаты к пенсии в связи с изменением величины прожиточного минимума пенсионера в Забайкальском крае общая сумма материального обеспечения пенсионера с учетом региональной социальной доплаты к пенсии текущего года не может быть меньше общей суммы материального обеспечения пенсионера с учетом региональной социальной доплаты к пенсии предыдущего года.</w:t>
      </w:r>
    </w:p>
    <w:p>
      <w:pPr>
        <w:pStyle w:val="Normal"/>
        <w:autoSpaceDE w:val="false"/>
        <w:ind w:firstLine="720"/>
        <w:jc w:val="both"/>
        <w:rPr/>
      </w:pPr>
      <w:bookmarkStart w:id="18" w:name="sub_1213"/>
      <w:bookmarkStart w:id="19" w:name="sub_1214"/>
      <w:bookmarkEnd w:id="18"/>
      <w:bookmarkEnd w:id="19"/>
      <w:r>
        <w:rPr/>
        <w:t xml:space="preserve">Пересмотр размеров региональных социальных доплат к пенсии при индексации, увеличении размеров денежных выплат, перечисленных в </w:t>
      </w:r>
      <w:hyperlink w:anchor="sub_100602">
        <w:r>
          <w:rPr>
            <w:rStyle w:val="InternetLink"/>
          </w:rPr>
          <w:t xml:space="preserve">подпунктах 2 </w:t>
        </w:r>
      </w:hyperlink>
      <w:r>
        <w:rPr/>
        <w:t xml:space="preserve">и </w:t>
      </w:r>
      <w:hyperlink w:anchor="sub_100603">
        <w:r>
          <w:rPr>
            <w:rStyle w:val="InternetLink"/>
          </w:rPr>
          <w:t>3 пункта 14</w:t>
        </w:r>
      </w:hyperlink>
      <w:r>
        <w:rPr/>
        <w:t xml:space="preserve"> настоящего Порядка, установленных территориальными органами Пенсионного фонда Российской Федерации, производится с 1-го числа месяца, с которого индексируются, увеличиваются размеры указанных выплат.</w:t>
      </w:r>
    </w:p>
    <w:p>
      <w:pPr>
        <w:pStyle w:val="Normal"/>
        <w:autoSpaceDE w:val="false"/>
        <w:ind w:firstLine="720"/>
        <w:jc w:val="both"/>
        <w:rPr/>
      </w:pPr>
      <w:bookmarkStart w:id="20" w:name="sub_1214"/>
      <w:bookmarkEnd w:id="20"/>
      <w:r>
        <w:rPr/>
        <w:t xml:space="preserve">Пересмотр размеров региональных социальных доплат к пенсии при </w:t>
      </w:r>
      <w:r>
        <w:rPr>
          <w:color w:val="000000"/>
        </w:rPr>
        <w:t xml:space="preserve">изменении размеров выплат, перечисленных в </w:t>
      </w:r>
      <w:hyperlink w:anchor="sub_100601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, </w:t>
      </w:r>
      <w:hyperlink w:anchor="sub_100602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, </w:t>
      </w:r>
      <w:hyperlink w:anchor="sub_100603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и </w:t>
      </w:r>
      <w:hyperlink w:anchor="sub_100604">
        <w:r>
          <w:rPr>
            <w:rStyle w:val="InternetLink"/>
            <w:color w:val="000000"/>
          </w:rPr>
          <w:t>4 пункта 14</w:t>
        </w:r>
      </w:hyperlink>
      <w:r>
        <w:rPr>
          <w:color w:val="000000"/>
        </w:rPr>
        <w:t xml:space="preserve"> настоящего Порядка, установленных территориальными органами Пенсионного фонда Российской Федерации, не связанных с их индексацией, увеличением, производится с 1-го числа месяца, следующего</w:t>
      </w:r>
      <w:r>
        <w:rPr/>
        <w:t xml:space="preserve"> за месяцем, в котором наступили обстоятельства, влекущие изменение размера региональной социальной доплаты к пенсии.</w:t>
      </w:r>
    </w:p>
    <w:p>
      <w:pPr>
        <w:pStyle w:val="Normal"/>
        <w:autoSpaceDE w:val="false"/>
        <w:ind w:firstLine="720"/>
        <w:jc w:val="both"/>
        <w:rPr/>
      </w:pPr>
      <w:bookmarkStart w:id="21" w:name="sub_1216"/>
      <w:bookmarkEnd w:id="21"/>
      <w:r>
        <w:rPr/>
        <w:t xml:space="preserve">Пересмотр размеров региональных социальных доплат к пенсии при изменении размеров денежных выплат, перечисленных в </w:t>
      </w:r>
      <w:hyperlink w:anchor="sub_100601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sub_100603">
        <w:r>
          <w:rPr>
            <w:rStyle w:val="InternetLink"/>
          </w:rPr>
          <w:t>3</w:t>
        </w:r>
      </w:hyperlink>
      <w:r>
        <w:rPr/>
        <w:t xml:space="preserve"> и </w:t>
      </w:r>
      <w:hyperlink w:anchor="sub_100604">
        <w:r>
          <w:rPr>
            <w:rStyle w:val="InternetLink"/>
          </w:rPr>
          <w:t>4 пункта</w:t>
        </w:r>
        <w:r>
          <w:rPr>
            <w:rStyle w:val="InternetLink"/>
            <w:color w:val="000000"/>
          </w:rPr>
          <w:t xml:space="preserve"> 14</w:t>
        </w:r>
      </w:hyperlink>
      <w:r>
        <w:rPr/>
        <w:t xml:space="preserve"> настоящего Порядка, установленных уполномоченными органами федеральных органов исполнительной власти и федеральных государственных органов, осуществляющих пенсионное обеспечение в соответствии с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2 февраля 1993 г. N 4468-1, не связанных с их индексацией (корректировкой), производится с 1-го числа месяца, следующего за месяцем, в котором уполномоченным органом получено извещение о произведенных изменениях.</w:t>
      </w:r>
    </w:p>
    <w:p>
      <w:pPr>
        <w:pStyle w:val="Normal"/>
        <w:autoSpaceDE w:val="false"/>
        <w:ind w:firstLine="720"/>
        <w:jc w:val="both"/>
        <w:rPr/>
      </w:pPr>
      <w:bookmarkStart w:id="22" w:name="sub_1216"/>
      <w:bookmarkEnd w:id="22"/>
      <w:r>
        <w:rPr/>
        <w:t xml:space="preserve">Пересмотр размера региональной социальной доплаты к пенсии при изменении размеров выплат, перечисленных в </w:t>
      </w:r>
      <w:hyperlink w:anchor="sub_100605">
        <w:r>
          <w:rPr>
            <w:rStyle w:val="InternetLink"/>
          </w:rPr>
          <w:t>подпункте 5 пункта 14</w:t>
        </w:r>
      </w:hyperlink>
      <w:r>
        <w:rPr/>
        <w:t xml:space="preserve"> и в </w:t>
      </w:r>
      <w:hyperlink w:anchor="sub_1007">
        <w:r>
          <w:rPr>
            <w:rStyle w:val="InternetLink"/>
          </w:rPr>
          <w:t>пункте 15</w:t>
        </w:r>
      </w:hyperlink>
      <w:r>
        <w:rPr/>
        <w:t xml:space="preserve"> настоящего Порядка, производится с 1-го числа месяца, в котором произошло изменение размеров указанных выплат.</w:t>
      </w:r>
    </w:p>
    <w:p>
      <w:pPr>
        <w:pStyle w:val="Normal"/>
        <w:autoSpaceDE w:val="false"/>
        <w:ind w:firstLine="720"/>
        <w:jc w:val="both"/>
        <w:rPr/>
      </w:pPr>
      <w:bookmarkStart w:id="23" w:name="sub_12110"/>
      <w:bookmarkEnd w:id="23"/>
      <w:r>
        <w:rPr/>
        <w:t xml:space="preserve">Размер региональной социальной доплаты к пенсии не подлежит пересмотру в связи с индексацией (корректировкой) размеров денежных выплат, перечисленных в </w:t>
      </w:r>
      <w:hyperlink w:anchor="sub_100601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sub_100604">
        <w:r>
          <w:rPr>
            <w:rStyle w:val="InternetLink"/>
          </w:rPr>
          <w:t>4 пункта 1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24" w:name="sub_12110"/>
      <w:bookmarkEnd w:id="24"/>
      <w:r>
        <w:rPr/>
        <w:t>Распоряжение о пересмотре размера региональной социальной доплаты к пенсии выносится уполномоченным органом не позднее чем через пять рабочих дней со дня поступления информации о наступлении обстоятельств, влекущих изменение размера региональной социальной доплаты к пенс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 целях осуществления региональной социальной доплаты к пенсии Уполномоченный орган</w:t>
      </w:r>
      <w:bookmarkStart w:id="25" w:name="sub_100405"/>
      <w:r>
        <w:rPr/>
        <w:t xml:space="preserve"> ежемесячно осуществляет мониторинг общей суммы материального обеспечения пенсионера, на основании сведений Отделением Пенсионного фонда Российской Федерации (государственное учреждение) по Забайкальскому краю.</w:t>
      </w:r>
    </w:p>
    <w:p>
      <w:pPr>
        <w:pStyle w:val="Normal"/>
        <w:autoSpaceDE w:val="false"/>
        <w:ind w:firstLine="709"/>
        <w:jc w:val="both"/>
        <w:rPr/>
      </w:pPr>
      <w:bookmarkEnd w:id="16"/>
      <w:bookmarkEnd w:id="25"/>
      <w:r>
        <w:rPr>
          <w:szCs w:val="24"/>
        </w:rPr>
        <w:t xml:space="preserve">22. Выплата </w:t>
      </w:r>
      <w:r>
        <w:rPr/>
        <w:t xml:space="preserve">региональной </w:t>
      </w:r>
      <w:r>
        <w:rPr>
          <w:szCs w:val="24"/>
        </w:rPr>
        <w:t>социальной доплаты к пенсии осуществляется уполномоченным органом через отделение почтовой связи или кредитную организацию, указанную в заявлении, не позднее 26-го числа месяца, следующего за месяцем принятия решения об установлении региональной социальной доплаты к пенсии, а в дальнейшем – ежемесячно не позднее 26-го числа текущего месяца.</w:t>
      </w:r>
    </w:p>
    <w:p>
      <w:pPr>
        <w:pStyle w:val="Normal"/>
        <w:ind w:firstLine="709"/>
        <w:jc w:val="both"/>
        <w:rPr/>
      </w:pPr>
      <w:r>
        <w:rPr/>
        <w:t>Пенсионеру, осужденному к лишению свободы, выплата региональной социальной доплаты к пенсии производится исправительным учреждением путем перечисления на лицевой счет осужденного с соблюдением норм уголовно-исполните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енсионеру, в отношении которого установлены опека или попечительство, региональная социальная доплата к пенсии подлежит зачислению на отдельный номинальный счет, открываемый опекуном в соответствии со </w:t>
      </w:r>
      <w:hyperlink r:id="rId19">
        <w:r>
          <w:rPr>
            <w:rStyle w:val="InternetLink"/>
          </w:rPr>
          <w:t>статьей 37</w:t>
        </w:r>
      </w:hyperlink>
      <w:r>
        <w:rPr/>
        <w:t xml:space="preserve"> и </w:t>
      </w:r>
      <w:hyperlink r:id="rId20">
        <w:r>
          <w:rPr>
            <w:rStyle w:val="InternetLink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3. Выплата </w:t>
      </w:r>
      <w:r>
        <w:rPr/>
        <w:t xml:space="preserve">региональной </w:t>
      </w:r>
      <w:r>
        <w:rPr>
          <w:szCs w:val="24"/>
        </w:rPr>
        <w:t>социальной доплаты к пенсии приостанавлив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дновременно с приостановлением выплаты соответствующей пенс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в случае неполучения пенсионером установленной региональной социальной доплаты к пенсии в течение шести месяцев подряд, - с 1-го числа месяца, следующего за месяцем, в котором истек указанный срок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) на период выполнения работы и (или) иной деятельности, в период которой пенсионер подлежит обязательному пенсионному страхованию в соответствии с Федеральным законом 167-ФЗ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 случае, если общая сумма материального обеспечения пенсионера, которому установлена региональная социальная доплата к пенсии, превысила (достигла) величину прожиточного минимума пенсионера в Забайкальском крае, – с 1-го числа месяца, в котором наступило данное обстоятельств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4. Возобновление выплаты </w:t>
      </w:r>
      <w:r>
        <w:rPr/>
        <w:t xml:space="preserve">региональной </w:t>
      </w:r>
      <w:r>
        <w:rPr>
          <w:szCs w:val="24"/>
        </w:rPr>
        <w:t xml:space="preserve">социальной доплаты </w:t>
        <w:br/>
        <w:t>к пенсии производи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с даты возобновления выплаты пенсии пенсионеру (при наличии права на выплату </w:t>
      </w:r>
      <w:r>
        <w:rPr/>
        <w:t xml:space="preserve">региональной </w:t>
      </w:r>
      <w:r>
        <w:rPr>
          <w:szCs w:val="24"/>
        </w:rPr>
        <w:t xml:space="preserve">социальной доплаты к пенсии в указанный период), – в случае, если выплата </w:t>
      </w:r>
      <w:r>
        <w:rPr/>
        <w:t xml:space="preserve">региональной </w:t>
      </w:r>
      <w:r>
        <w:rPr>
          <w:szCs w:val="24"/>
        </w:rPr>
        <w:t xml:space="preserve">социальной доплаты </w:t>
        <w:br/>
        <w:t>к пенсии была приостановлена по основанию, предусмотренному подпунктом 1 пункта 23 настоящего Поряд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с даты приостановления (при наличии права на выплату </w:t>
      </w:r>
      <w:r>
        <w:rPr/>
        <w:t xml:space="preserve">региональной </w:t>
      </w:r>
      <w:r>
        <w:rPr>
          <w:szCs w:val="24"/>
        </w:rPr>
        <w:t xml:space="preserve">социальной доплаты к пенсии в указанный период, с учетом положений пункта 27 настоящего Порядка), – в случае, если выплата </w:t>
      </w:r>
      <w:r>
        <w:rPr/>
        <w:t xml:space="preserve">региональной </w:t>
      </w:r>
      <w:r>
        <w:rPr>
          <w:szCs w:val="24"/>
        </w:rPr>
        <w:t>социальной доплаты к пенсии была приостановлена по основанию, предусмотренному подпунктом 2 пункта 23 настоящего Порядка, но не более чем за три года, предшествующие обращению за их получени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</w:t>
      </w:r>
      <w:r>
        <w:rPr/>
        <w:t xml:space="preserve">в случае окончания периода выполнения работы или иной деятельности, подлежащей включению в страховой стаж, </w:t>
      </w:r>
      <w:r>
        <w:rPr>
          <w:lang w:eastAsia="en-US"/>
        </w:rPr>
        <w:t>- с 1 числа месяца, следующего за днем окончания эт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если общая сумма материального обеспечения пенсионера, которому установлена региональная социальная доплата к пенсии, не достигла величины прожиточного уровня в забайкальском крае, - с 1 числа месяца, в котором общая сумма материального обеспечения пенсионера не достигла величины прожиточного уровня в Забайкальском кра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5. Выплата </w:t>
      </w:r>
      <w:r>
        <w:rPr/>
        <w:t xml:space="preserve">региональной </w:t>
      </w:r>
      <w:r>
        <w:rPr>
          <w:szCs w:val="24"/>
        </w:rPr>
        <w:t>социальной доплаты к пенсии прекращ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дновременно с прекращением выплаты соответствующей пенси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по заявлению пенсионера об отказе от получения </w:t>
      </w:r>
      <w:r>
        <w:rPr/>
        <w:t xml:space="preserve">региональной </w:t>
      </w:r>
      <w:r>
        <w:rPr>
          <w:szCs w:val="24"/>
        </w:rPr>
        <w:t>социальной доплаты, – с 1-го числа месяца, следующего за месяцем обращения с указанным заявлением;</w:t>
      </w:r>
    </w:p>
    <w:p>
      <w:pPr>
        <w:pStyle w:val="Normal"/>
        <w:ind w:firstLine="709"/>
        <w:jc w:val="both"/>
        <w:rPr/>
      </w:pPr>
      <w:r>
        <w:rPr>
          <w:szCs w:val="24"/>
        </w:rPr>
        <w:t>26. Региональная социальная доплата к пенсии, не полученная пенсионером своевременно по вине уполномоченного органа, осуществляющего указанную выплату, выплачивается за прошедшее время без ограничения каким-либо срок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7. Выплата наследникам сумм </w:t>
      </w:r>
      <w:r>
        <w:rPr/>
        <w:t xml:space="preserve">региональной </w:t>
      </w:r>
      <w:r>
        <w:rPr>
          <w:szCs w:val="24"/>
        </w:rPr>
        <w:t xml:space="preserve">социальной доплаты </w:t>
        <w:br/>
        <w:t>к пенсии, причитавшихся пенсионеру и не полученных им в связи со смертью, осуществляется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8. Пенсионер обязан безотлагательно извещать уполномоченный орган о поступлении на работу и (или) выполнении иной деятельности, в период осуществления которой пенсионер подлежат обязательному пенсионному страхованию, о наступлении других обстоятельств, влекущих изменение размера региональной социальной доплаты к пенсии или прекращение ее вы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9. Денежные средства, излишне выплаченные пенсионеру, вследствие его злоупотребления (представление документов с заведомо неполными </w:t>
        <w:br/>
        <w:t xml:space="preserve">и (или) недостоверными сведениями, сокрытие данных или несвоевременное уведомление об обстоятельствах, влекущих утрату права на региональную социальную доплату к пенсии), возмещаются им добровольно, а в случае отказа от добровольного возврата средств истребую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0. </w:t>
      </w:r>
      <w:r>
        <w:rPr/>
        <w:t>Уполномоченный орган до 15-го числа текущего месяца направляет в Министерство финансов Забайкальского края заявку на финансирование региональной социальной доплаты к пенсии по установленной указанным Министерством форме.</w:t>
      </w:r>
    </w:p>
    <w:p>
      <w:pPr>
        <w:pStyle w:val="Normal"/>
        <w:ind w:firstLine="709"/>
        <w:jc w:val="both"/>
        <w:rPr>
          <w:szCs w:val="24"/>
        </w:rPr>
      </w:pPr>
      <w:r>
        <w:rPr/>
        <w:t>Министерство финансов Забайкальского края ежемесячно осуществляет перечисление денежных средств на расчетный счет уполномоченного органа в пределах средств, предусмотренных на эти цели законом Забайкальского края о бюджете Забайкальского края на текущий финансовый год и плановый период.</w:t>
      </w:r>
    </w:p>
    <w:p>
      <w:pPr>
        <w:pStyle w:val="Normal"/>
        <w:ind w:firstLine="709"/>
        <w:jc w:val="both"/>
        <w:rPr>
          <w:szCs w:val="24"/>
        </w:rPr>
      </w:pPr>
      <w:r>
        <w:rPr/>
        <w:t>Расходы по выплате, доставке и пересылке региональной социальной доплаты к пенсии осуществляются за счет средств бюджета Забайкальского кра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6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lang w:val="ru-RU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897327EB4C6232B158AB8CF8CC896F9374A63B35715555AA7D407FF3F51E2D34AD9B67C42B6F217AE2D85F8E59C494A46AD6597FE3BDF1942F0823F7C1bED" TargetMode="External"/><Relationship Id="rId4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5" Type="http://schemas.openxmlformats.org/officeDocument/2006/relationships/hyperlink" Target="http://docs.cntd.ru/document/901738835" TargetMode="External"/><Relationship Id="rId6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7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8" Type="http://schemas.openxmlformats.org/officeDocument/2006/relationships/hyperlink" Target="http://docs.cntd.ru/document/901738835" TargetMode="External"/><Relationship Id="rId9" Type="http://schemas.openxmlformats.org/officeDocument/2006/relationships/hyperlink" Target="consultantplus://offline/ref=D1024DF53F20E463B4F5B6D85F8C75FACB8E3141BF8F69D86861980E5524EF182C0D60B3F801C67727370E66A817ADD" TargetMode="External"/><Relationship Id="rId10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11" Type="http://schemas.openxmlformats.org/officeDocument/2006/relationships/hyperlink" Target="http://docs.cntd.ru/document/901738835" TargetMode="External"/><Relationship Id="rId12" Type="http://schemas.openxmlformats.org/officeDocument/2006/relationships/hyperlink" Target="garantf1://12025143.0" TargetMode="External"/><Relationship Id="rId13" Type="http://schemas.openxmlformats.org/officeDocument/2006/relationships/hyperlink" Target="garantf1://70452688.0" TargetMode="External"/><Relationship Id="rId14" Type="http://schemas.openxmlformats.org/officeDocument/2006/relationships/hyperlink" Target="garantf1://12025128.0" TargetMode="External"/><Relationship Id="rId15" Type="http://schemas.openxmlformats.org/officeDocument/2006/relationships/hyperlink" Target="garantf1://70452604.0" TargetMode="External"/><Relationship Id="rId16" Type="http://schemas.openxmlformats.org/officeDocument/2006/relationships/hyperlink" Target="garantf1://72780.403" TargetMode="External"/><Relationship Id="rId17" Type="http://schemas.openxmlformats.org/officeDocument/2006/relationships/hyperlink" Target="garantf1://72780.4004" TargetMode="External"/><Relationship Id="rId18" Type="http://schemas.openxmlformats.org/officeDocument/2006/relationships/hyperlink" Target="garantf1://257.0" TargetMode="External"/><Relationship Id="rId19" Type="http://schemas.openxmlformats.org/officeDocument/2006/relationships/hyperlink" Target="consultantplus://offline/ref=D1024DF53F20E463B4F5B6D85F8C75FACB8F3745BF8769D86861980E5524EF183E0D38BFFA01DA7728225837ED21A2B1540B63DC73EEF8731EA7D" TargetMode="External"/><Relationship Id="rId20" Type="http://schemas.openxmlformats.org/officeDocument/2006/relationships/hyperlink" Target="consultantplus://offline/ref=D1024DF53F20E463B4F5B6D85F8C75FACB8E3548BD8D69D86861980E5524EF183E0D38BFFA00DD7E27225837ED21A2B1540B63DC73EEF8731EA7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10:00Z</dcterms:created>
  <dc:creator>station76</dc:creator>
  <dc:description/>
  <cp:keywords/>
  <dc:language>en-US</dc:language>
  <cp:lastModifiedBy>lgot3</cp:lastModifiedBy>
  <cp:lastPrinted>2019-09-25T13:03:00Z</cp:lastPrinted>
  <dcterms:modified xsi:type="dcterms:W3CDTF">2019-09-26T03:45:00Z</dcterms:modified>
  <cp:revision>13</cp:revision>
  <dc:subject/>
  <dc:title> </dc:title>
</cp:coreProperties>
</file>