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136525</wp:posOffset>
            </wp:positionV>
            <wp:extent cx="789305" cy="900430"/>
            <wp:effectExtent l="0" t="0" r="0" b="0"/>
            <wp:wrapTight wrapText="bothSides">
              <wp:wrapPolygon edited="0">
                <wp:start x="-154" y="0"/>
                <wp:lineTo x="-154" y="19116"/>
                <wp:lineTo x="5594" y="21077"/>
                <wp:lineTo x="9945" y="21322"/>
                <wp:lineTo x="11344" y="21322"/>
                <wp:lineTo x="15539" y="21077"/>
                <wp:lineTo x="21600" y="19116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ЛЕТОВСКИЙ РАЙОН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кабря 2019 года</w:t>
        <w:tab/>
        <w:tab/>
        <w:tab/>
        <w:tab/>
        <w:tab/>
        <w:tab/>
        <w:tab/>
        <w:t>№ 3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Ул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ратегию социально-экономического развития муниципального района «Улётовский район» до 2030 года, утвержденную решением Совета муниципального района «Улётовский район» от 26.12.2018 № 170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4 части 10 статьи 3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унктом 2 статьи 6 Федерального Закона от 28.06.2014 № 172-ФЗ «О стратегическом планировании в Российской Федерации», Порядком разработки и корректировки, осуществления мониторинга и контроля реализации стратегии социально-экономического развития муниципального района «Улётовский район», </w:t>
      </w:r>
      <w:r>
        <w:rPr>
          <w:bCs/>
          <w:sz w:val="28"/>
          <w:szCs w:val="28"/>
        </w:rPr>
        <w:t xml:space="preserve">утвержденным решением Совета муниципального района «Улётовский район» Забайкальского края </w:t>
      </w:r>
      <w:r>
        <w:rPr>
          <w:sz w:val="28"/>
          <w:szCs w:val="28"/>
        </w:rPr>
        <w:t xml:space="preserve">от 25.11.2015 № 212, руководствуясь Уставом муниципального района </w:t>
      </w:r>
      <w:r>
        <w:rPr>
          <w:bCs/>
          <w:sz w:val="28"/>
          <w:szCs w:val="28"/>
        </w:rPr>
        <w:t xml:space="preserve">«Улётовский район» Забайкальского края, принятым решением Совета муниципального района «Улётовский район» Забайкальского края </w:t>
      </w:r>
      <w:r>
        <w:rPr>
          <w:sz w:val="28"/>
          <w:szCs w:val="28"/>
        </w:rPr>
        <w:t xml:space="preserve">от 03.12.2014 № 146, Совет муниципального района «Улётовский район» Забайкальского края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тратегию социально-экономического развития муниципального района «Улётовский район» до 2030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решением Совета муниципального района «Улётовский район» от 26.12.2018 № 17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на официальном сайте муниципального района «Улётовский район» в информационно-телекоммуникационной сети «Интернет» в разделе «Документы»  </w:t>
      </w:r>
      <w:hyperlink r:id="rId4">
        <w:r>
          <w:rPr>
            <w:rStyle w:val="InternetLink"/>
            <w:sz w:val="28"/>
            <w:szCs w:val="28"/>
          </w:rPr>
          <w:t>http://улёты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 01.01.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ётовский район»</w:t>
        <w:tab/>
        <w:tab/>
        <w:tab/>
        <w:tab/>
        <w:tab/>
        <w:tab/>
        <w:t xml:space="preserve">           С.С.Подойницын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муниципального района</w:t>
      </w:r>
    </w:p>
    <w:p>
      <w:pPr>
        <w:pStyle w:val="Normal"/>
        <w:ind w:left="5103" w:hanging="0"/>
        <w:jc w:val="center"/>
        <w:rPr/>
      </w:pPr>
      <w:r>
        <w:rPr/>
        <w:t>«Улётовский район»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от 4 декабря 2019 года № 3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Стратегию социально-экономического развития муниципального района «Улётовский район» до 2030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решением Совета муниципального района «Улётовский район» от 26.12.2018 № 1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 раздел «Введение» перед строкой «</w:t>
      </w:r>
      <w:r>
        <w:rPr>
          <w:color w:val="000000"/>
          <w:sz w:val="28"/>
          <w:szCs w:val="28"/>
        </w:rPr>
        <w:t>иные нормативные правовые акты»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ратегия пространственного развития Российской Федерации на период до 2025 года, утвержденная р</w:t>
      </w:r>
      <w:r>
        <w:rPr>
          <w:sz w:val="28"/>
          <w:szCs w:val="28"/>
        </w:rPr>
        <w:t xml:space="preserve">аспоряжением Правительства РФ </w:t>
      </w:r>
      <w:r>
        <w:rPr>
          <w:rFonts w:eastAsia="Calibri"/>
          <w:sz w:val="28"/>
          <w:szCs w:val="28"/>
          <w:lang w:eastAsia="en-US"/>
        </w:rPr>
        <w:t>от 13 февраля 2019 г. № 207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развития информационного общества в Российской Федерации на 2017-2030 годы, утвержденная Указом Президента Российской Федерации от 09.05.2017 года № 203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атегия государственной национальной политики российской федерации на период до 2025 года, утвержденная </w:t>
      </w:r>
      <w:r>
        <w:rPr>
          <w:sz w:val="28"/>
          <w:szCs w:val="28"/>
        </w:rPr>
        <w:t xml:space="preserve">Указом Президента Российской Федерации </w:t>
      </w:r>
      <w:r>
        <w:rPr>
          <w:rFonts w:eastAsia="Calibri"/>
          <w:sz w:val="28"/>
          <w:szCs w:val="28"/>
          <w:lang w:eastAsia="en-US"/>
        </w:rPr>
        <w:t>от 19.12. 2012 года № 166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ратегия социально-экономического развития забайкальского края на период до 2030 года, утвержденная Постановлением Правительства Забайкальского края от 26.12.2013 года № 586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В пункт 4 подраздела «Цель 1. Формирование благоприятной социальной среды, обеспечивающей повышение качества жизни населения» раздела 2 </w:t>
      </w:r>
      <w:r>
        <w:rPr>
          <w:sz w:val="28"/>
          <w:szCs w:val="28"/>
        </w:rPr>
        <w:t>после словосочетания «</w:t>
      </w:r>
      <w:r>
        <w:rPr>
          <w:color w:val="000000"/>
          <w:sz w:val="28"/>
          <w:szCs w:val="28"/>
        </w:rPr>
        <w:t xml:space="preserve">Обеспечить повышение безопасности жизнедеятельности населения» </w:t>
      </w:r>
      <w:r>
        <w:rPr>
          <w:sz w:val="28"/>
          <w:szCs w:val="28"/>
        </w:rPr>
        <w:t>дополнить словосочетанием «, гармонизацию межнациональных и межконфессиональных отнош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</w:t>
      </w:r>
      <w:r>
        <w:rPr>
          <w:bCs/>
          <w:color w:val="000000"/>
          <w:sz w:val="28"/>
          <w:szCs w:val="28"/>
        </w:rPr>
        <w:t>одраздел «Цель 2. Развитие экономического потенциала территории» раздела 2 дополнить пунктом 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 Создание условий для развития информационной и телекоммуникационной инфраструк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Раздел «Цель 2.Развитие экономического потенциала территории.» </w:t>
      </w:r>
      <w:r>
        <w:rPr>
          <w:color w:val="000000"/>
          <w:sz w:val="28"/>
          <w:szCs w:val="28"/>
        </w:rPr>
        <w:t>Приложения №2 дополнить подразделом «Задача 6.</w:t>
      </w:r>
      <w:r>
        <w:rPr>
          <w:sz w:val="28"/>
          <w:szCs w:val="28"/>
        </w:rPr>
        <w:t xml:space="preserve"> Создание условий для развития информационной и телекоммуникационной инфраструктуры» следующего содержания</w:t>
      </w:r>
      <w:r>
        <w:rPr>
          <w:bCs/>
          <w:color w:val="000000"/>
          <w:sz w:val="28"/>
          <w:szCs w:val="28"/>
        </w:rPr>
        <w:t xml:space="preserve"> согласно таблиц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0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25"/>
        <w:gridCol w:w="425"/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567"/>
        <w:gridCol w:w="493"/>
        <w:gridCol w:w="10"/>
      </w:tblGrid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017 год фак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018 год оцен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п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ап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19 год 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20 год 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Style17"/>
              <w:ind w:left="-15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22 год 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23 год 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24 год прогно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Style17"/>
              <w:ind w:left="-15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Style17"/>
              <w:ind w:left="-15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Style17"/>
              <w:ind w:left="-15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28 год</w:t>
            </w:r>
          </w:p>
          <w:p>
            <w:pPr>
              <w:pStyle w:val="Style17"/>
              <w:ind w:left="-15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29 год</w:t>
            </w:r>
          </w:p>
          <w:p>
            <w:pPr>
              <w:pStyle w:val="Style17"/>
              <w:ind w:left="-15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30 год</w:t>
            </w:r>
          </w:p>
          <w:p>
            <w:pPr>
              <w:pStyle w:val="Style17"/>
              <w:ind w:left="-15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>
          <w:trHeight w:val="217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6.</w:t>
            </w:r>
            <w:r>
              <w:rPr>
                <w:b/>
                <w:sz w:val="20"/>
                <w:szCs w:val="20"/>
              </w:rPr>
              <w:t xml:space="preserve"> Создание условий для развития информационной и телекоммуникационной инфраструкт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оставленных муниципальных услуг в электронной форме (% от общего количества обратившихся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Третью строку подраздела «</w:t>
      </w:r>
      <w:r>
        <w:rPr>
          <w:color w:val="000000"/>
          <w:spacing w:val="-4"/>
          <w:sz w:val="28"/>
          <w:szCs w:val="28"/>
        </w:rPr>
        <w:t xml:space="preserve">Задача 2. Повышение </w:t>
      </w:r>
      <w:r>
        <w:rPr>
          <w:sz w:val="28"/>
          <w:szCs w:val="28"/>
        </w:rPr>
        <w:t>качества управления муниципальными финансами, увеличение доходной базы, оптимизация расходов, обеспечение сбалансированности местного бюджета района и бюджетов поселений» раздела «</w:t>
      </w:r>
      <w:r>
        <w:rPr>
          <w:bCs/>
          <w:color w:val="000000"/>
          <w:sz w:val="28"/>
          <w:szCs w:val="28"/>
        </w:rPr>
        <w:t>Цель 4. Повышение эффективности деятельности органов местного самоуправления.» приложения 2 принять в новой редакции согласно таблице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100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25"/>
        <w:gridCol w:w="425"/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567"/>
        <w:gridCol w:w="493"/>
        <w:gridCol w:w="10"/>
      </w:tblGrid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017 год фак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018 год оцен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п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ап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19 год 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20 год 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Style17"/>
              <w:ind w:left="-15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22 год 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23 год 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24 год прогно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Style17"/>
              <w:ind w:left="-15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Style17"/>
              <w:ind w:left="-15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Style17"/>
              <w:ind w:left="-15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28 год</w:t>
            </w:r>
          </w:p>
          <w:p>
            <w:pPr>
              <w:pStyle w:val="Style17"/>
              <w:ind w:left="-15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29 год</w:t>
            </w:r>
          </w:p>
          <w:p>
            <w:pPr>
              <w:pStyle w:val="Style17"/>
              <w:ind w:left="-15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-15" w:right="113" w:hanging="0"/>
              <w:jc w:val="left"/>
              <w:rPr/>
            </w:pPr>
            <w:r>
              <w:rPr>
                <w:sz w:val="16"/>
                <w:szCs w:val="16"/>
              </w:rPr>
              <w:t>2030 год</w:t>
            </w:r>
          </w:p>
          <w:p>
            <w:pPr>
              <w:pStyle w:val="Style17"/>
              <w:ind w:left="-15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>
          <w:trHeight w:val="217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 xml:space="preserve">Задача 2. Повышение </w:t>
            </w:r>
            <w:r>
              <w:rPr>
                <w:b/>
                <w:sz w:val="16"/>
                <w:szCs w:val="16"/>
              </w:rPr>
              <w:t>качества управления муниципальными финансами, увеличение доходной базы, оптимизация расходов, обеспечение сбалансированности местного бюджета района и бюджетов посел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В </w:t>
      </w:r>
      <w:r>
        <w:rPr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№3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графе 5 строки</w:t>
      </w:r>
      <w:r>
        <w:rPr>
          <w:color w:val="000000"/>
          <w:sz w:val="28"/>
          <w:szCs w:val="28"/>
        </w:rPr>
        <w:t xml:space="preserve"> 4 цифры «2019» заменить цифрами «20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В графе 5 строки 5 цифры «2019» заменить цифрами «20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Добавить строку 8.1 следующего содержания</w:t>
      </w:r>
      <w:r>
        <w:rPr>
          <w:bCs/>
          <w:color w:val="000000"/>
          <w:sz w:val="28"/>
          <w:szCs w:val="28"/>
        </w:rPr>
        <w:t xml:space="preserve"> согласно таблиц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417"/>
        <w:gridCol w:w="567"/>
        <w:gridCol w:w="708"/>
        <w:gridCol w:w="709"/>
        <w:gridCol w:w="709"/>
        <w:gridCol w:w="568"/>
        <w:gridCol w:w="425"/>
        <w:gridCol w:w="426"/>
        <w:gridCol w:w="709"/>
      </w:tblGrid>
      <w:tr>
        <w:trPr>
          <w:trHeight w:val="5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>Наименование инвестиционного (инфраструктурного) проекта,  предложения (далее – проек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>Наименование организации, реали-зующей проект / инвестор / инициатор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Территория реализации проек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Период реализации проекта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>Объем и источники инвестиций, тыс. руб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>Примеч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>Количество создаваемых рабочих мест, чел.</w:t>
            </w:r>
          </w:p>
        </w:tc>
      </w:tr>
      <w:tr>
        <w:trPr>
          <w:trHeight w:val="20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средства  краев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внебюджетные средств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b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портивного зала МОУ Татауровская ООШ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Татау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«Улёт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Улётовский район, с.Татау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В графе 5 строки 9 цифры «2023» заменить цифрами «202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 Строку 12 принять в новой редакции </w:t>
      </w:r>
      <w:r>
        <w:rPr>
          <w:bCs/>
          <w:color w:val="000000"/>
          <w:sz w:val="28"/>
          <w:szCs w:val="28"/>
        </w:rPr>
        <w:t>согласно таблиц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2"/>
        <w:gridCol w:w="1559"/>
        <w:gridCol w:w="1417"/>
        <w:gridCol w:w="671"/>
        <w:gridCol w:w="708"/>
        <w:gridCol w:w="709"/>
        <w:gridCol w:w="709"/>
        <w:gridCol w:w="709"/>
        <w:gridCol w:w="425"/>
        <w:gridCol w:w="425"/>
        <w:gridCol w:w="709"/>
      </w:tblGrid>
      <w:tr>
        <w:trPr>
          <w:trHeight w:val="5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>Наименование инвестиционного (инфраструктурного) проекта,  предложения (далее – проек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>Наименование организации, реали-зующей проект / инвестор / инициатор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Территория реализации проекта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Период реализации проекта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>Объем и источники инвестиций, 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>Примеч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>Количество создаваемых рабочих мест, чел.</w:t>
            </w:r>
          </w:p>
        </w:tc>
      </w:tr>
      <w:tr>
        <w:trPr>
          <w:trHeight w:val="20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средства 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внебюджетные средст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b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ОУ Горекинская ООШ в с.Гор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«Улёт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>Забайкальский край , Улётовский район, с.Горе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6. В графе 5 строки 13 цифры «2019-2020» заменить цифрами «2021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В графе 2 строки 17 слова «</w:t>
      </w:r>
      <w:r>
        <w:rPr>
          <w:sz w:val="28"/>
          <w:szCs w:val="28"/>
        </w:rPr>
        <w:t>с.Татаурово»</w:t>
      </w:r>
      <w:r>
        <w:rPr>
          <w:color w:val="000000"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с.Бальзой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8. В графе 5 строки 17 цифры «2025-2026» заменить цифрами «2019-2021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9. В графе 2 строки 26 слово «</w:t>
      </w:r>
      <w:r>
        <w:rPr>
          <w:sz w:val="28"/>
          <w:szCs w:val="28"/>
        </w:rPr>
        <w:t xml:space="preserve">Строительство» </w:t>
      </w:r>
      <w:r>
        <w:rPr>
          <w:color w:val="000000"/>
          <w:sz w:val="28"/>
          <w:szCs w:val="28"/>
        </w:rPr>
        <w:t xml:space="preserve">заменить словосочетанием </w:t>
      </w:r>
      <w:r>
        <w:rPr>
          <w:sz w:val="28"/>
          <w:szCs w:val="28"/>
        </w:rPr>
        <w:t>«Оформление правоустанавливающих документов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0. В</w:t>
      </w:r>
      <w:r>
        <w:rPr>
          <w:color w:val="000000"/>
          <w:sz w:val="28"/>
          <w:szCs w:val="28"/>
        </w:rPr>
        <w:t xml:space="preserve"> графе 6 и 9 строки 26 цифры «3000» заменить цифрами «15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1. В графе 5 строки 35 цифры «2025» заменить цифрами «2019-2025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Приложение №4 дополнить строками следующего содержания согласно таблиц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859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ткая характеристика муниципальной программ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Cs w:val="28"/>
              </w:rPr>
              <w:t>Муниципальная программа «Профилактика экстремизма и терроризма в муниципальном районе «Улётовский район» Забайкальского края на 2019-2021 годы»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рофилактики терроризма и экстремизма на территории муниципального района «Улётовский район», мониторинг состояния имеющейся системы антитеррористической защищенности социальных объектов, мест массового пребывания люд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упреждение террористических актов на территории муниципального района «Улётовский район»;</w:t>
            </w:r>
          </w:p>
          <w:p>
            <w:pPr>
              <w:pStyle w:val="Style19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существление мер правового, организационного, административного характера, направленных на профилактику терроризма и экстремизма </w:t>
            </w:r>
          </w:p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роки реализа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–2021 год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 финансирова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требуетс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жидаемые результата реализаци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  <w:tab w:val="left" w:pos="600" w:leader="none"/>
                <w:tab w:val="left" w:pos="683" w:leader="none"/>
                <w:tab w:val="left" w:pos="5570" w:leader="underscore"/>
              </w:tabs>
              <w:suppressAutoHyphens w:val="true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от противоправных посягательств на территории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  <w:tab w:val="left" w:pos="600" w:leader="none"/>
                <w:tab w:val="left" w:pos="683" w:leader="none"/>
                <w:tab w:val="left" w:pos="5570" w:leader="underscore"/>
              </w:tabs>
              <w:suppressAutoHyphens w:val="true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лючение конфликтов на межконфессиональной и межнациональной почве;</w:t>
            </w:r>
          </w:p>
          <w:p>
            <w:pPr>
              <w:pStyle w:val="ConsPlusCell"/>
              <w:ind w:hanging="0"/>
              <w:rPr/>
            </w:pPr>
            <w:r>
              <w:rPr/>
              <w:t xml:space="preserve"> </w:t>
            </w:r>
            <w:r>
              <w:rPr/>
              <w:t>недопущение актов терроризма и экстремизма на территории муниципального района</w:t>
            </w:r>
          </w:p>
          <w:p>
            <w:pPr>
              <w:pStyle w:val="ConsPlusCell"/>
              <w:ind w:hanging="0"/>
              <w:rPr>
                <w:b/>
                <w:b/>
              </w:rPr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55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Улётовский район» Забайкальского края (Отдел образования и социальной политики администрации муниципального района «Улётовский район»),</w:t>
            </w:r>
          </w:p>
          <w:p>
            <w:pPr>
              <w:pStyle w:val="Normal"/>
              <w:tabs>
                <w:tab w:val="clear" w:pos="708"/>
                <w:tab w:val="left" w:pos="55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УК муниципального района «Улётовский район», </w:t>
            </w:r>
          </w:p>
          <w:p>
            <w:pPr>
              <w:pStyle w:val="Normal"/>
              <w:tabs>
                <w:tab w:val="clear" w:pos="708"/>
                <w:tab w:val="left" w:pos="5570" w:leader="underscore"/>
              </w:tabs>
              <w:rPr/>
            </w:pPr>
            <w:r>
              <w:rPr>
                <w:sz w:val="28"/>
                <w:szCs w:val="28"/>
              </w:rPr>
              <w:t>ОМВД России по «Улётовскому району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ого и сельских поселений муниципального района «Улётовский район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Cs w:val="28"/>
              </w:rPr>
              <w:t>Муниципальная программа «Развитие муниципальной системы образования муниципального района «Улётовский район» на 2019-2023 годы»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, качества и социальной эффективности образования в соответствии с меняющимися запросами населения муниципального района «Улётовский район», стратегиями российской образовательной политики и перспективными задачами социально-экономического и этнокультурного развития региона и муниципального района «Улётовский район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еспечение доступности дошкольного образования, соответствующего современным требованиям ФГОС для детей в возрасте от 2 месяцев до 7 лет на базе образовательных организаций различных организационно-правовых форм и форм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раннего развития детей в возрасте до трех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системы психолого-педагогической, методической и консультативной помощи родителям детей, получающих дошкольное образование в сем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формирование системы мотивации обучающихся и воспитанников к здоровому образу жизни, включая здоровое питание и отказ от вредных привыч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современной и безопасной цифровой образовательной среды, обеспечивающей высокое качество и доступность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недрение национальной системы профессионального роста педагогических работников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 создание условий для саморазвития и самореализации личности каждого ребенка посредством включения его в воспитательное пространство образовательной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ведение материально-технической базы образовательных учреждений в соответствие с современными требованиями к условиям реализации Федеральных государственных образовательных станда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и капитальный ремонт зданий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</w:t>
            </w:r>
            <w:r>
              <w:rPr>
                <w:bCs/>
                <w:iCs/>
                <w:sz w:val="28"/>
                <w:szCs w:val="28"/>
              </w:rPr>
              <w:t>рганизация оздоровления и летней занятости детей и подро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массовых форм физической культуры и спор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детей и подростков осознанной потребности в систематических занятиях физическими упражнениями;</w:t>
            </w:r>
          </w:p>
          <w:p>
            <w:pPr>
              <w:pStyle w:val="Style19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, пополнение и эффективное использование материально-технической базы образовательных учреждений и учреждений физической культуры и спорта Улётовского район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- 2023 годы. Этапы реализации программы не выделяютс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 финансирова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– 143655,0 тыс.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 счет средств бюджета муниципального района «Улётовский район» - 143655,0 тыс. рублей</w:t>
            </w:r>
            <w:r>
              <w:rPr>
                <w:sz w:val="28"/>
                <w:szCs w:val="28"/>
                <w:lang w:eastAsia="en-US"/>
              </w:rPr>
              <w:t>, в том числе по годам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7681,0 тыс. рублей; в 2020 году – 24641,0 тыс. рублей; в 2021 году – 23841,0 тыс. рублей; в 2022 году – 23646,0 тыс. рублей; в 2023 году – 23846,0 тыс. рубле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жидаемые результата реализации программы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рограммы позволит к 2023 году достичь следующих результатов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составит - 100%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численности детей в возрасте от 1 г. 6 мес. до 3 лет, посещающих дошкольные организации, к общей численности детей в возрасте от 1г.6 мес. до 3 лет составит – 33%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озданных дополнительных мест в муниципальных образовательных организациях дошкольного образования и общего образования составит - 90 мест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численности обучающихся в муниципальных образовательных организациях общего образования в соответствии с основными современными требованиями (с учетом федеральных государственных образовательных стандартов) в общей численности обучающихся в образовательных организациях общего образования составит - 100%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выпускников организаций общего образования, получивших аттестат о среднем общем образовании, в общей численности выпускников организаций общего образования составит не менее 98%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образовательных организаций, в которых разработаны и реализуются мероприятия по повышению качества образования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разовательных организаций составит - 100%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щеобразовательных организаций, имеющих программы формирования культуры здорового и безопасного образа жизни составит 100% от общего числа общеобразователь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щеобразовательных организаций, имеющих программы духовно-нравственного развития и воспитания личности гражданина России, составленной в соответствии с требованиями ФГОС, составит 100% от общего числа общеобразователь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детей, получающих услуги дополнительного образования и вовлеченных во внеурочную деятельность в общей численности обучающихся составит 90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ля обучающихся,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принявших участие в мероприятиях муниципального, краевого уровня, федерального уровней составит 20% от общей численности обучающихс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ля обучающихся, ставших победителями и призерами мероприятий муниципального, краевого уровня, федерального уровней составит 15% от общей численности обучающихс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образовательных организаций, соответствующих современным требованиям к условиям реализации Федеральных государственных образовательных стандартов составит - 100%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детей, охваченных различными формами отдыха и оздоровления в течение года в общей численности обучающихся, составит 60%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школьников, охваченных различными формами трудовой занятости в общей численности детей, охваченных различными формами отдыха и оздоровления, составит 16%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ля детей, оказавшихся в трудной жизненно ситуации, охваченных различными формами отдыха и оздоровления в общей численности детей, оказавшихся в трудной жизненной ситуации, составит 60%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педагогических работников, прошедших переподготовку или повышение квалификации по вопросам образования обучающихся с ограниченными возможностями здоровья и инвалидностью составит 80% от общей численности педагогических работников муниципальных образовательных организац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ля педагогических и управленческих кадров, прошедших повышение квалификации для работы в соответствии с ФГОС, составит 100% от общей численности педагогических работников муниципальных общеобразовательных организац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педагогов, аттестованных на первую и высшую квалификационные категории, составит 25% от общей численности педагогических работников муниципальных общеобразовательных организац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обучающихся, систематически занимающихся физической культурой и спортом составит 40%; </w:t>
            </w:r>
          </w:p>
          <w:p>
            <w:pPr>
              <w:pStyle w:val="ConsPlusCell"/>
              <w:ind w:hanging="0"/>
              <w:rPr/>
            </w:pPr>
            <w:r>
              <w:rPr/>
              <w:t>-доля обучающихся, сдающих нормы ГТО составит – 50%.</w:t>
            </w:r>
          </w:p>
          <w:p>
            <w:pPr>
              <w:pStyle w:val="ConsPlusCell"/>
              <w:ind w:hanging="0"/>
              <w:rPr>
                <w:b/>
                <w:b/>
              </w:rPr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Улётовский район» Забайкальского края (Отдел образования и социальной политики администрации муниципального района «Улётовский район» Забайкальского края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Cs w:val="28"/>
              </w:rPr>
              <w:t>Муниципальная программа «Улучшение условий и охраны труда в муниципальном районе «Улётовский район» Забайкальского края на 2019-2021годы»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профессиональных рисков работников организаций, предприятий и индивидуальных предпринимателей, расположенных на территории муниципального района «Улётовский район» Забайкальского края, путем улучшения условий и охраны труда, в том числе предупреждение и профилактика производственного травматизма, профессиональной заболеваемости работающи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витие системы социального партнерства на территории муниципального района «Улётовский район» Забайкальского кра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лучшение условий и охраны труда у работодателей, осуществляющих деятельность на территории муниципального района «Улётовский район» Забайкаль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оздание условий для снижения уровня производственного травматизма и профессиональной заболеваемости работающих граждан на территории муниципального района «Улётовский район» Забайкаль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рганизация прохождения обучения по охране труда руководителей и специалистов организаций и индивидуальных предпринимателей, осуществляющих деятельность на территории муниципального района «Улётовский район» Забайкальского края.</w:t>
            </w:r>
          </w:p>
          <w:p>
            <w:pPr>
              <w:pStyle w:val="Style19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ационное обеспечение и пропаганда охраны тру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тапы и сроки реализации:</w:t>
            </w:r>
            <w:r>
              <w:rPr>
                <w:sz w:val="28"/>
                <w:szCs w:val="28"/>
              </w:rPr>
              <w:t xml:space="preserve"> 2019 -2021 г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Объем финансирова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на реализацию программы составит 180000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бюджета муниципального района «Улётовский район» Забайкальского края 180000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00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00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000 рубле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жидаемые результата реализаци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профессиональной заболеваемости и производствен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смертности в трудоспособном возра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социальной защиты работников от профессиональных рис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эффект от реализации программы обуславливается за с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я материальных затрат, связанных с производственным травматизмом, профессиональной заболеваемост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я производительности труда, сокращения потерь рабочего времени;</w:t>
            </w:r>
          </w:p>
          <w:p>
            <w:pPr>
              <w:pStyle w:val="ConsPlusCell"/>
              <w:ind w:hanging="0"/>
              <w:rPr/>
            </w:pPr>
            <w:r>
              <w:rPr/>
              <w:t>-снижения затрат на компенсации за работу в тяжелых и вредных условиях труда.</w:t>
            </w:r>
          </w:p>
          <w:p>
            <w:pPr>
              <w:pStyle w:val="ConsPlusCell"/>
              <w:ind w:hanging="0"/>
              <w:rPr>
                <w:b/>
                <w:b/>
              </w:rPr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Улётовский район» Забайкальского края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Cs w:val="28"/>
              </w:rPr>
              <w:t>Муниципальная программа «Обеспечение жильем молодых семей муниципального района «Улётовский район» Забайкальского края на 2019-2020годы»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Цель программы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ых семей, признанных в установленном порядке, нуждающимися в улучшении жилищных услов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редоставления молодым семьям социальных выплат на приобретение жилья или строительство индивидуального жилого дома;</w:t>
            </w:r>
          </w:p>
          <w:p>
            <w:pPr>
              <w:pStyle w:val="Style19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привлечения молодыми семьями собственных средств, финансовых средств банков и других организаций, предоставляющих ипотечные жилищные кредиты и займы, для приобретения жилья  или строительства индивидуального жилого дома.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-2020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 финансирова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 - 2583,00 тыс. руб.,</w:t>
              <w:br/>
              <w:t xml:space="preserve">в том числе:        </w:t>
              <w:br/>
              <w:t>- федеральный бюджет – 331,73 тыс. руб. в т. ч.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. - 132,740 тыс. руб.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.- 198,994 тыс. руб.; </w:t>
              <w:br/>
              <w:t>- бюджет Забайкальского края – 238,928 тыс. руб. в т.ч.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. – 95,571 тыс. руб.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. – 143,357 тыс. руб.; </w:t>
              <w:br/>
              <w:t xml:space="preserve">- бюджет муниципального района - 300,000 тыс. руб., в т.ч. по годам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. – 100,000 тыс. руб.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. – 200,000 тыс. руб.; </w:t>
              <w:br/>
              <w:t xml:space="preserve">- средства участников подпрограммы – 1712,93 тыс.руб., в т.ч. по годам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. – 705,489 тыс. руб.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 г. – 1007,449 тыс. руб. 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жидаемые результата реализации программы:</w:t>
            </w:r>
          </w:p>
          <w:p>
            <w:pPr>
              <w:pStyle w:val="ConsPlusCell"/>
              <w:ind w:hanging="0"/>
              <w:rPr/>
            </w:pPr>
            <w:r>
              <w:rPr/>
              <w:t xml:space="preserve">Успешное выполнение мероприятий программы позволит обеспечить жильем 3 молодых семей, а также будет способствовать:  </w:t>
              <w:br/>
              <w:t xml:space="preserve">-созданию условий для повышения уровня обеспеченности жильем молодых семей;  </w:t>
              <w:br/>
              <w:t>-привлечению в жилищную сферу</w:t>
              <w:br/>
              <w:t xml:space="preserve">дополнительных финансовых средств;   </w:t>
              <w:br/>
              <w:t>-развитию и закреплению положительных демографических тенденций.</w:t>
            </w:r>
          </w:p>
          <w:p>
            <w:pPr>
              <w:pStyle w:val="ConsPlusCell"/>
              <w:ind w:hanging="0"/>
              <w:rPr>
                <w:b/>
                <w:b/>
              </w:rPr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Улётовский район» Забайкальского края (отдел архитектуры, жилищно-коммунального и дорожного хозяйства администрации МР «Улётовский район» Забайкальского края)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Cs w:val="28"/>
              </w:rPr>
              <w:t>Муниципальная программа «Доступная среда (2019-2020 годы)»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Цель программы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спрепятственного доступа (далее также – доступность) к приоритетным объектам и услугам в приоритетных сферах жизнедеятельности инвалидов и других маломобильных групп населения в муниципальном районе «Улётовский район» Забайкальского края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Iaui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доступности приоритетных объектов и услуг в сфере культуры, физической культуры и спорта, административных объектов для инвалидов и других МГН в муниципальном районе «Улётовский район» Забайкальского края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-2020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 финансирова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 - 1000,00 тыс. руб.,</w:t>
              <w:br/>
              <w:t xml:space="preserve">в том числе:        </w:t>
              <w:br/>
              <w:t>- бюджет Забайкальского края – 200 тыс. руб. в т.ч. по годам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. – 100 тыс. руб.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. – 100 тыс. руб.; </w:t>
              <w:br/>
              <w:t xml:space="preserve">- бюджет муниципального района - 770,000 тыс. руб., в т.ч. по годам: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. – 170,000 тыс. руб.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. – 600,000 тыс. руб.; </w:t>
              <w:br/>
              <w:t xml:space="preserve">- внебюджетные источники – 30 тыс.руб., в т.ч. по годам: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. – 30 тыс. руб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жидаемые результата реализации программы:</w:t>
            </w:r>
          </w:p>
          <w:p>
            <w:pPr>
              <w:pStyle w:val="ConsPlusNonformat"/>
              <w:ind w:left="-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доступных для инвалидов и других МГН объектов и услуг в сфере культуры в общем количестве объектов сферы культуры в МР «Улётовский район» Забайкальского края – 40%.</w:t>
            </w:r>
          </w:p>
          <w:p>
            <w:pPr>
              <w:pStyle w:val="ConsPlusNonformat"/>
              <w:ind w:left="-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доступных для инвалидов и других МГН спортивных сооружений в общем количестве спортивных сооружений в МР «Улётовский район» Забайкальского края – 30%.</w:t>
            </w:r>
          </w:p>
          <w:p>
            <w:pPr>
              <w:pStyle w:val="Normal"/>
              <w:widowControl w:val="false"/>
              <w:autoSpaceDE w:val="false"/>
              <w:ind w:left="-23" w:hanging="0"/>
              <w:jc w:val="both"/>
              <w:rPr/>
            </w:pPr>
            <w:r>
              <w:rPr>
                <w:sz w:val="28"/>
                <w:szCs w:val="28"/>
              </w:rPr>
              <w:t>3)Доля доступных административных объектов инфраструктуры, имеющих социальное значение, в общем количестве приоритетных объектов в МР «Улётовский район» Забайкальского края - 40%..</w:t>
            </w:r>
          </w:p>
          <w:p>
            <w:pPr>
              <w:pStyle w:val="ConsPlusCell"/>
              <w:ind w:hanging="0"/>
              <w:rPr>
                <w:b/>
                <w:b/>
              </w:rPr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«Улётовский район» Забайкальского кра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униципальное учреждение культуры «Межпоселенческая центральная районная библиотека улеты» муниципального района «Улётовский район» Забайкальского кра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чреждение дополнительного образования Улётовская детско-юношеская спортивная школа муниципального района «Улётовский район» Забайкальского края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>
                <w:color w:val="000000"/>
                <w:szCs w:val="28"/>
              </w:rPr>
              <w:t>Обеспечение экологической безопасности окружающей среды и населения муниципального района «Улётовский район» на 2019–2020 годы</w:t>
            </w:r>
            <w:r>
              <w:rPr>
                <w:szCs w:val="28"/>
              </w:rPr>
              <w:t>»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Цель программы: </w:t>
            </w:r>
          </w:p>
          <w:p>
            <w:pPr>
              <w:pStyle w:val="Normal"/>
              <w:spacing w:before="40" w:after="0"/>
              <w:ind w:left="-11" w:firstLine="11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экологической безопасности окружающей среды и населения муниципального района «Улётовский район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на окружающую среду отходов производства и потребления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-2020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 финансирова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ind w:hanging="0"/>
              <w:rPr/>
            </w:pPr>
            <w:r>
              <w:rPr/>
              <w:t>Всего по программе - 2916,0 тыс. руб., в т.ч.</w:t>
            </w:r>
          </w:p>
          <w:p>
            <w:pPr>
              <w:pStyle w:val="ConsPlusCell"/>
              <w:ind w:hanging="0"/>
              <w:rPr/>
            </w:pPr>
            <w:r>
              <w:rPr/>
              <w:t>- в 2019 году 458,0 тыс. руб.</w:t>
            </w:r>
          </w:p>
          <w:p>
            <w:pPr>
              <w:pStyle w:val="ConsPlusCell"/>
              <w:ind w:hanging="0"/>
              <w:rPr/>
            </w:pPr>
            <w:r>
              <w:rPr/>
              <w:t>- в 2020 году 2458,0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жидаемые результата реализаци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23" w:firstLine="284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доступных для инвалидов и других МГН объектов и услуг в сфере культуры в общем количестве объектов сферы культуры в МР «Улётовский район» Забайкальского края с 30 до 40 % к 2020 году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доступных для инвалидов и других МГН спортивных сооружений в общем количестве спортивных сооружений в МР «Улётовский район» Забайкальского края с 20 до 30% к 2020 году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административных объектов инфраструктуры, имеющих социальное значение, в общем количестве приоритетных объектов в МР «Улётовский район» Забайкальского края с 30% до 40% к 2020 году.</w:t>
            </w:r>
          </w:p>
          <w:p>
            <w:pPr>
              <w:pStyle w:val="ConsPlusCell"/>
              <w:ind w:hanging="0"/>
              <w:rPr>
                <w:b/>
                <w:b/>
              </w:rPr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Улётовский район» Забайкальского края, сельские поселения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5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нимание: криминал!!"/>
    <w:basedOn w:val="Style20"/>
    <w:next w:val="Normal"/>
    <w:qFormat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0C536CC8A771184BA53BE07DF5870F7734F4DCEF04C3D19CAF59FFFEAC360DD5FB796845B1F03Er5MAF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6:00Z</dcterms:created>
  <dc:creator>Света</dc:creator>
  <dc:description/>
  <cp:keywords/>
  <dc:language>en-US</dc:language>
  <cp:lastModifiedBy>admin</cp:lastModifiedBy>
  <cp:lastPrinted>2018-04-09T16:12:00Z</cp:lastPrinted>
  <dcterms:modified xsi:type="dcterms:W3CDTF">2019-12-04T04:45:00Z</dcterms:modified>
  <cp:revision>11</cp:revision>
  <dc:subject/>
  <dc:title>РОССИЙСКАЯ  ФЕДЕРАЦИЯ</dc:title>
</cp:coreProperties>
</file>