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ОЛОДЫМ ЛЮДЯМ  О НАСВ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узнал сам – расскажи другу!!!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еществе насвай ходят разные слухи: говорят, что это надежное средство, чтобы бросить курить, считают его то релаксантом, то видом табачного изделия, некурительным табаком для со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е готовят насвай? Естественно не на фабрике, а в домашних условиях – там, где есть нужное количество верблюжьего (козьего) кизяка или куриного помета. Внешний вид у него разный – от зеленых шариков до серовато-коричневого порошка. Применяют его, закладывая под нижнюю или верхнюю губу, под язык или иногда в носовую пол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чего состоит насвай? Основной компонент насвая – </w:t>
      </w:r>
      <w:r>
        <w:rPr>
          <w:b/>
          <w:sz w:val="28"/>
          <w:szCs w:val="28"/>
        </w:rPr>
        <w:t>махорк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табак</w:t>
      </w:r>
      <w:r>
        <w:rPr>
          <w:sz w:val="28"/>
          <w:szCs w:val="28"/>
        </w:rPr>
        <w:t xml:space="preserve">. В смесь добавляют </w:t>
      </w:r>
      <w:r>
        <w:rPr>
          <w:b/>
          <w:sz w:val="28"/>
          <w:szCs w:val="28"/>
        </w:rPr>
        <w:t>гашенную известь</w:t>
      </w:r>
      <w:r>
        <w:rPr>
          <w:sz w:val="28"/>
          <w:szCs w:val="28"/>
        </w:rPr>
        <w:t xml:space="preserve">, золу растений, верблюжий (козий) </w:t>
      </w:r>
      <w:r>
        <w:rPr>
          <w:b/>
          <w:sz w:val="28"/>
          <w:szCs w:val="28"/>
        </w:rPr>
        <w:t>кизяк</w:t>
      </w:r>
      <w:r>
        <w:rPr>
          <w:sz w:val="28"/>
          <w:szCs w:val="28"/>
        </w:rPr>
        <w:t xml:space="preserve"> или куриный </w:t>
      </w:r>
      <w:r>
        <w:rPr>
          <w:b/>
          <w:sz w:val="28"/>
          <w:szCs w:val="28"/>
        </w:rPr>
        <w:t>помет</w:t>
      </w:r>
      <w:r>
        <w:rPr>
          <w:sz w:val="28"/>
          <w:szCs w:val="28"/>
        </w:rPr>
        <w:t>, иногда масло. Чтобы перебить запах навоза подмешивают сухофрукты и приправы. С помощью добавок удается отходы табачного производства превратить в грану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очные эффекты: </w:t>
      </w:r>
      <w:r>
        <w:rPr>
          <w:b/>
          <w:sz w:val="28"/>
          <w:szCs w:val="28"/>
        </w:rPr>
        <w:t xml:space="preserve">рак ротовой полости и пищевода, заболевания желудочно-кишечного тракта. </w:t>
      </w:r>
      <w:r>
        <w:rPr>
          <w:sz w:val="28"/>
          <w:szCs w:val="28"/>
        </w:rPr>
        <w:t>В практике отмечены и другие последствия: сильное жжение слизистой ротовой полости, тяжесть в голове, а позднее во всем теле, апатия, резкое слюноотделение, головокру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потреблении вырабатывается большое количество слюны, которую нельзя глотать. Слюна или крупинки зелья  попадая  в желудок, вызывают тошноту, рвоту и понос. Именно рвота мучает начинающих потребителей. Бывалые «навозоглотатели» перестают замечать жжение, неприятный запах и вкус, для них это нор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кременты животных (навоз) заражают потребителей насвая кишечными инфекциями и паразитарными заболеваниями, в т.ч. </w:t>
      </w:r>
      <w:r>
        <w:rPr>
          <w:b/>
          <w:sz w:val="28"/>
          <w:szCs w:val="28"/>
        </w:rPr>
        <w:t>вирусным гепатит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астение поливают неразбавленным куриным пометом, оно «сгорает». Тоже самое происходит и с организмом насвайщика, в первую очередь «горят» слизистые рта и желудочно-кишечного тракта. </w:t>
      </w:r>
      <w:r>
        <w:rPr>
          <w:b/>
          <w:sz w:val="28"/>
          <w:szCs w:val="28"/>
        </w:rPr>
        <w:t>Язва желудка обеспече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табака развивается никотиновая зависимость, кроме того насвай разрушает з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свай можно отнести к числу психотропных веществ. Его употребление отражается на психическом здоровье – снижается восприятие окружающего мира, ухудшается память, появляется неуравновешенность, состояние растерянности и обреч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ой он </w:t>
      </w:r>
      <w:r>
        <w:rPr>
          <w:b/>
          <w:sz w:val="28"/>
          <w:szCs w:val="28"/>
        </w:rPr>
        <w:t>«безобидный»</w:t>
      </w:r>
      <w:r>
        <w:rPr>
          <w:sz w:val="28"/>
          <w:szCs w:val="28"/>
        </w:rPr>
        <w:t xml:space="preserve"> нас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К ОМВД России по Улетовскому район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6.2019 год.</w:t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2:00Z</dcterms:created>
  <dc:creator>Рачкова </dc:creator>
  <dc:description/>
  <cp:keywords/>
  <dc:language>en-US</dc:language>
  <cp:lastModifiedBy>Trin</cp:lastModifiedBy>
  <cp:lastPrinted>2011-03-02T15:11:00Z</cp:lastPrinted>
  <dcterms:modified xsi:type="dcterms:W3CDTF">2019-06-24T07:02:00Z</dcterms:modified>
  <cp:revision>9</cp:revision>
  <dc:subject/>
  <dc:title>МАРИХУАНА (КОНОПЛЯ)</dc:title>
</cp:coreProperties>
</file>