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ведомления государственными служащими</w:t>
      </w:r>
    </w:p>
    <w:p>
      <w:pPr>
        <w:pStyle w:val="Heading1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й службы по тарифам и ценообразованию Забайкальского края </w:t>
      </w:r>
      <w:r>
        <w:rPr>
          <w:b/>
          <w:bCs/>
          <w:sz w:val="28"/>
          <w:szCs w:val="28"/>
          <w:lang w:eastAsia="en-US"/>
        </w:rPr>
        <w:t>представителя нанимателя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eastAsia="en-US"/>
        </w:rPr>
        <w:t>В соответствии со статьей 9 Федерального закона от 25 декабря 2008 года № 273-ФЗ «О противодействии коррупции» государствен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eastAsia="en-US"/>
        </w:rPr>
        <w:t>Порядок уведомления государственными гражданскими служащими Региональной службы по тарифам и ценообразованию Забайкальского края о фактах обращения в целях склонения их к совершению коррупционных правонарушений (далее - порядок) утвержден приказом Региональной службы по тарифам и ценообразованию Забайкальского края от 25 ноября 2010 года № 533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eastAsia="en-US"/>
        </w:rPr>
        <w:t>В соответствии с порядком государственные гражданские служащие Региональной службы по тарифам и ценообразованию Забайкальского края (далее – государственные служащие) обязаны уведомлять представителя нанимателя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eastAsia="en-US"/>
        </w:rPr>
        <w:t>Уведомление представителя нанимателя обо всех случаях обращения к государственному служащему каких-либо лиц в целях склонения его к совершению коррупционных правонарушений (далее – уведомление) передается государственным служащим уполномоченному лицу незамедлительно с момента обращения к нему в целях склонения к совершению коррупционного правонарушения по форме согласно приложению 1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гиональной службе по тарифам и ценообразованию Забайкальского края уведомления подаются на имя руководителя или лица его замещающего. 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должно содержать следующие свед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исание обстоятельств, при которых стало известно о случаях обращения к государственному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государственный гражданский служащий по просьбе обратившихся лиц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ведомлению прилагаются все имеющиеся материалы, подтверждающие обстоятельства обращения в целях склонения государственного служащего к совершению коррупционных правонарушен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гиональной службе по тарифам и ценообразованию Забайкальского края прием и регистрация уведомлений осуществляется уполномоченным лиц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полномоченное лицо, принявшее уведомление, помимо его регистрации в журнале, обязано выдать государственному гражданск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евыполнение государственным служащим должностной (служебной) обязанности уведомлять представителя нанимателя обо всех случаях обращения к нему каких-либо лиц в целях склонения его к совершению коррупционных правонарушений в соответствии с </w:t>
      </w:r>
      <w:hyperlink r:id="rId2">
        <w:r>
          <w:rPr>
            <w:rStyle w:val="InternetLink"/>
            <w:b/>
            <w:bCs/>
            <w:sz w:val="28"/>
            <w:szCs w:val="28"/>
            <w:lang w:eastAsia="en-US"/>
          </w:rPr>
          <w:t>частью 5 статьи 9</w:t>
        </w:r>
      </w:hyperlink>
      <w:r>
        <w:rPr>
          <w:b/>
          <w:bCs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 является правонарушением, влекущим увольнение государственного служащего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коррупционных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и противодействие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й службе по тариф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образованию Забайка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(юрис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Пут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(Ф.И.О., должность представител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нанимателя (работодателя)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2"/>
          <w:szCs w:val="22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____________________________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Ф.И.О., должность государствен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служащего, место жительства, телефон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 факте обращения в целях склонения государственн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аю</w:t>
      </w:r>
      <w:r>
        <w:rPr>
          <w:sz w:val="28"/>
          <w:szCs w:val="28"/>
        </w:rPr>
        <w:t>, чт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/>
        <w:t>(описание обстоятельств, при которых стало известно о случаях обра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 государственному служащему в связи с исполнением им служебных обязанностей</w:t>
        <w:tab/>
        <w:t>в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вязи с исполнением им служебных обязанностей каких-либо лиц в целях склон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</w:t>
      </w:r>
      <w:r>
        <w:rPr/>
        <w:t>(дата, место, время, другие условия)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/>
        <w:t>(подробные сведения о коррупционных правонарушениях, которые долже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/>
        <w:t>был бы совершить государственный служащий по просьбе обратившихся лиц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(все известные сведения о физическом (юридическом) лице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(дата, подпись, инициалы и фамилия)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3025394B83CC5EBB3A5CA47DB479439BF6DFD05B030AEF99CDF0777BCE3EDE1B9DCA37839C321DpD1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7:00Z</dcterms:created>
  <dc:creator>vchivilskiy</dc:creator>
  <dc:description/>
  <cp:keywords/>
  <dc:language>en-US</dc:language>
  <cp:lastModifiedBy>employee</cp:lastModifiedBy>
  <cp:lastPrinted>2015-02-04T13:22:00Z</cp:lastPrinted>
  <dcterms:modified xsi:type="dcterms:W3CDTF">2015-02-04T05:22:00Z</dcterms:modified>
  <cp:revision>4</cp:revision>
  <dc:subject/>
  <dc:title>ПАМЯТКА</dc:title>
</cp:coreProperties>
</file>